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ез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25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18.01.2019 г.                                                                                            № 11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МО «Селезневское сельское</w:t>
      </w:r>
    </w:p>
    <w:p>
      <w:pPr>
        <w:pStyle w:val="Normal"/>
        <w:jc w:val="both"/>
        <w:rPr/>
      </w:pPr>
      <w:r>
        <w:rPr/>
        <w:t xml:space="preserve">поселение» №15/1 от 29.03.2010г «О создании </w:t>
      </w:r>
    </w:p>
    <w:p>
      <w:pPr>
        <w:pStyle w:val="Normal"/>
        <w:jc w:val="both"/>
        <w:rPr/>
      </w:pPr>
      <w:r>
        <w:rPr/>
        <w:t xml:space="preserve">комиссии по признанию помещения жилым </w:t>
      </w:r>
    </w:p>
    <w:p>
      <w:pPr>
        <w:pStyle w:val="Normal"/>
        <w:jc w:val="both"/>
        <w:rPr/>
      </w:pPr>
      <w:r>
        <w:rPr/>
        <w:t xml:space="preserve">помещением, жилого помещения непригодным </w:t>
      </w:r>
    </w:p>
    <w:p>
      <w:pPr>
        <w:pStyle w:val="Normal"/>
        <w:jc w:val="both"/>
        <w:rPr/>
      </w:pPr>
      <w:r>
        <w:rPr/>
        <w:t xml:space="preserve">для проживания и многоквартирного дома </w:t>
      </w:r>
    </w:p>
    <w:p>
      <w:pPr>
        <w:pStyle w:val="Normal"/>
        <w:jc w:val="both"/>
        <w:rPr/>
      </w:pPr>
      <w:r>
        <w:rPr/>
        <w:t>аварийным и подлежащим сносу или реконструкции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91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 </w:t>
            </w: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r>
              <w:rPr/>
              <w:t>  </w:t>
            </w:r>
            <w:r>
              <w:rPr>
                <w:rStyle w:val="Applestylespan"/>
              </w:rPr>
              <w:t>В соответствии с постановлением Правительства РФ от 28 января 2006 года №47 «Об утверждении Положения о признании</w:t>
            </w:r>
            <w:r>
              <w:rPr/>
              <w:t xml:space="preserve"> </w:t>
            </w:r>
            <w:r>
              <w:rPr>
                <w:rStyle w:val="Applestylespan"/>
              </w:rPr>
      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ем от 02 августа 2007 года №494), с постановлением Правительства РФ от 08 апреля 2013г №311, администрация МО «Селезневское сельское поселение» Выборгского района Ленингра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Я Е 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нести изменения в постановление администрации МО «Селезневское сельское поселение» №15/1 от 29.03.2010г «О создании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Приложение №1 изложить в новой редак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е вступает в силу после его официального опубликования в газете «Выборг» и на официальном сайте администрации МО «Селезневское сельское поселение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главы администрации                                                                                         Г.М.Волко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8.01.2019г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знанию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Рыбников Сергей Борисович, зам. главы администрации МО «Селезневское сельское поселение» Выборгского района Ленинградской области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 xml:space="preserve"> – Волкова Галина Михайловна зам.главы</w:t>
      </w:r>
      <w:r>
        <w:rPr/>
        <w:t xml:space="preserve"> </w:t>
      </w:r>
      <w:r>
        <w:rPr>
          <w:sz w:val="28"/>
          <w:szCs w:val="28"/>
        </w:rPr>
        <w:t>администрации МО «Селезневское сельское поселение» Выборгского района Ленинградской области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пышева Марина Анатольевна – заместитель председателя комитета по управлению муниципальным имуществом и градостроительству МО «Выборгский район» Ленинградской области по имущественным вопрос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 Михаил Петрович – директор филиала ГУП «Леноблинвентаризация» Выборгское БТИ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пнева Тамара Анатольевна – главный специалист отдела архитектуры и градостроительства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бибулин Дмитрий Эдуардович – начальник отдела надзорной деятельности и профилактики Выборгского района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Игорь Иванович – руководитель территориального отдела Управления Роспотребнадзора по Ленинградской области в Выборгском районе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мцова Людмила Анатольевна – ведущий специалист отдела капитального строительства (по согласованию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Сергей Александрович – ведущий специалист по жилищному хозяйству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жилого помещения или уполномоченное им лицо (с правом совещательного голоса)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singl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33:00Z</dcterms:created>
  <dc:creator>Administrator</dc:creator>
  <dc:description/>
  <dc:language>en-US</dc:language>
  <cp:lastModifiedBy>Admin</cp:lastModifiedBy>
  <cp:lastPrinted>2019-01-18T16:29:00Z</cp:lastPrinted>
  <dcterms:modified xsi:type="dcterms:W3CDTF">2019-01-24T10:33:00Z</dcterms:modified>
  <cp:revision>2</cp:revision>
  <dc:subject/>
  <dc:title>АДМИНИСТРАЦИЯ МУНИЦИПАЛЬНОГО ОБРАЗОВАНИЯ</dc:title>
</cp:coreProperties>
</file>