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ез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0" w:right="-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 января 2019 г.                                                                                 №  0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размера средней рыноч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имости 1 кв.м общей площади жилья 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квартал 2019 года по МО «Селезневское сельское поселение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гского района Ленинград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целях реализации на территории муниципального образования «Селезневское сельское поселение»  Выборгского района Ленинградской области долгосрочных  целевых программ, руководствуясь  Распоряжением комитета по строительству администрации Ленинградской области от 04.12.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долгосрочных целевых программ» и Методическими рекомендациями по определению средней рыночной стоимости одного квадратного метра общей площади жилья в муниципальных образованиях Ленинградской области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ЯЕТ: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становить размер средней рыночной стоимости 1 кв.м. общей площади жилья на 1 квартал 2019 года по муниципальному образованию «Селезневское сельское поселение» Выборгского района Ленинградской области в сумме 45 133 рублей 10 копеек (сорок пять тысяч сто тридцать три рубля десять копе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Выборг» и разместить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администрации                                                                Г.М.Вол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30:00Z</dcterms:created>
  <dc:creator>user</dc:creator>
  <dc:description/>
  <dc:language>en-US</dc:language>
  <cp:lastModifiedBy>Admin</cp:lastModifiedBy>
  <cp:lastPrinted>2019-01-18T11:41:00Z</cp:lastPrinted>
  <dcterms:modified xsi:type="dcterms:W3CDTF">2019-01-24T10:30:00Z</dcterms:modified>
  <cp:revision>2</cp:revision>
  <dc:subject/>
  <dc:title>ГЛАВА  АДМИНИСТРАЦИИ МУНИЦИПАЛЬНОГО ОБРАЗОВАНИЯ</dc:title>
</cp:coreProperties>
</file>