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5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5" w:hanging="0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29.12.2018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756</w:t>
      </w:r>
    </w:p>
    <w:p>
      <w:pPr>
        <w:pStyle w:val="TextBody"/>
        <w:spacing w:before="0" w:after="0"/>
        <w:ind w:left="0" w:right="4676" w:firstLine="540"/>
        <w:jc w:val="both"/>
        <w:rPr/>
      </w:pPr>
      <w:r>
        <w:rPr/>
      </w:r>
    </w:p>
    <w:p>
      <w:pPr>
        <w:pStyle w:val="Normal"/>
        <w:ind w:left="0" w:right="4534" w:hanging="0"/>
        <w:jc w:val="both"/>
        <w:rPr>
          <w:b/>
          <w:b/>
          <w:bCs/>
        </w:rPr>
      </w:pPr>
      <w:r>
        <w:rPr/>
        <w:t>Об утверждении новой редакции Положения о перечне организаций, крестьянских (фермерских) хозяйств, индивидуальных предпринимателей -сельскохозяйственных товаропроизводителей, курируемых администрацией муниципального образования «Выборгский район»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Руководствуясь Федеральным законом от 29 декабря 2006 года № 264-ФЗ «О развитии сельского хозяйства», в целях обеспечения благоприятных условий для проведения единой государственной аграрной политики, повышения эффективности применяемых мер  поддержки и регулирования, накопления на уровне муниципального образования «Выборгский район» Ленинградской области данных о показателях производственно-финансовой деятельности в сфере агропромышленного и рыбохозяйственного комплекса и ее структуре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. Утвердить в новой редакции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еречне организаций, крестьянских (фермерских) хозяйств, индивидуальных предпринимателей – сельскохозяйственных товаропроизводителей, курируемых администрацией муниципального образования «Выборгский район» Ленинградской област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 Постановление администрации муниципального образования «Выборгский район» Ленинградской области №4666 от 25 сентября 2015 года, № 6170 от 25 декабря 2015 года признать утратившими силу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0" w:right="0" w:firstLine="709"/>
        <w:jc w:val="both"/>
        <w:rPr/>
      </w:pPr>
      <w:r>
        <w:rPr/>
        <w:t xml:space="preserve">3. Утвердить </w:t>
      </w:r>
      <w:hyperlink w:anchor="Par193">
        <w:r>
          <w:rPr>
            <w:rStyle w:val="InternetLink"/>
          </w:rPr>
          <w:t>структуру</w:t>
        </w:r>
      </w:hyperlink>
      <w:r>
        <w:rPr/>
        <w:t xml:space="preserve"> перечня организаций, крестьянских (фермерских) хозяйств, индивидуальных предпринимателей – сельскохозяйственных товаропроизводителей, курируемых администрацией муниципального образования «Выборгский район» Ленинградской области, в соответствии с приложением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4. Поручить формирование перечня организаций, крестьянских (фермерских) хозяйств, индивидуальных предпринимателей - сельскохозяйственных товаропроизводителей отделу аграрной политики администрации.</w:t>
      </w:r>
    </w:p>
    <w:p>
      <w:pPr>
        <w:pStyle w:val="Normal"/>
        <w:ind w:left="0" w:right="0" w:firstLine="709"/>
        <w:jc w:val="both"/>
        <w:rPr/>
      </w:pPr>
      <w:r>
        <w:rPr/>
        <w:t>6. 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/>
        <w:t>7.</w:t>
      </w:r>
      <w:r>
        <w:rPr>
          <w:color w:val="FF6600"/>
        </w:rPr>
        <w:t xml:space="preserve"> </w:t>
      </w:r>
      <w:r>
        <w:rPr/>
        <w:t>Контроль за исполнением постановления возложить на заместителя главы администрации – председателя комитета финансов администрации Болучевского А.А.</w:t>
      </w:r>
    </w:p>
    <w:p>
      <w:pPr>
        <w:pStyle w:val="Style27"/>
        <w:spacing w:before="0" w:after="0"/>
        <w:ind w:left="0" w:right="0" w:firstLine="709"/>
        <w:jc w:val="both"/>
        <w:rPr/>
      </w:pPr>
      <w:r>
        <w:rPr/>
      </w:r>
    </w:p>
    <w:p>
      <w:pPr>
        <w:pStyle w:val="Style27"/>
        <w:spacing w:before="0" w:after="0"/>
        <w:ind w:left="0" w:right="0" w:firstLine="53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постановлению администрации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56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9.12.20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bookmarkStart w:id="0" w:name="Par39"/>
      <w:bookmarkEnd w:id="0"/>
      <w:r>
        <w:rPr>
          <w:b/>
          <w:bCs/>
          <w:sz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ПЕРЕЧНЕ ОРГАНИЗАЦИЙ, КРЕСТЬЯНСКИХ (ФЕРМЕРСКИХ) ХОЗЯЙ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ИНДИВИДУАЛЬНЫХ ПРЕДПРИНИМАТЕЛЕЙ - СЕЛЬСКОХОЗЯЙСТВЕННЫХ ТОВАРОПРОИЗВОДИТЕЛЕЙ, КУРИРУЕМЫХ АДМИНИСТРАЦИЕЙ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bCs/>
          <w:sz w:val="22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2"/>
        </w:rPr>
      </w:pPr>
      <w:bookmarkStart w:id="1" w:name="Par46"/>
      <w:bookmarkEnd w:id="1"/>
      <w:r>
        <w:rPr>
          <w:b/>
          <w:sz w:val="22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1.1. Перечень организаций, крестьянских (фермерских) хозяйств и индивидуальных предпринимателей - сельскохозяйственных товаропроизводителей, курируемых администрацией муниципального образования «Выборгский район» Ленинградской области (далее - Перечень) является информационным ресурсом, формируемым администрацией муниципального образования «Выборгский район» Ленинградской области (далее – администрация) в целях систематизации данных об указанных хозяйствующих субъектах и обеспечения благоприятных условий для проведения единой государственной аграрной политики, повышения эффективности применяемых мер поддержки и регулирования, накопления на уровне муниципального образования «Выборгский район» Ленинградской области данных о показателях производственно - финансовой деятельности в сфере агропромышленного и рыбохозяйственного комплекса и ее структу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1.2. Перечень утверждается постановлением администрации, изменения и дополнения в него вносятся постановлением администрации, на основании сведений, предоставляемых на добровольной основе организациями, крестьянскими (фермерскими) хозяйствами и индивидуальными предпринимателями - сельскохозяйственными товаропроизводител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  <w:bookmarkStart w:id="2" w:name="Par51"/>
      <w:bookmarkStart w:id="3" w:name="Par5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2. Содержание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.1. В Перечень включа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организации, состоящие на налоговом учете в Выборгском районе Ленинградской области по месту нахождения и осуществляющие производство, первичную и последующую (промышленную) переработку и реализацию сельскохозяйственной продукции, включая рыбу и морепродукты, а также оказывающие услуги и производящие работы для организаций, осуществляющих вышеуказанные виды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- организации, состоящие на налоговом учете в Выборгском районе Ленинградской области по месту нахождения обособленного подразделения либо по месту нахождения недвижимого имущества и осуществляющие виды деятельности, соответствующие </w:t>
      </w:r>
      <w:hyperlink w:anchor="Par213">
        <w:r>
          <w:rPr>
            <w:rStyle w:val="InternetLink"/>
            <w:sz w:val="22"/>
          </w:rPr>
          <w:t>разделам 1-4</w:t>
        </w:r>
      </w:hyperlink>
      <w:r>
        <w:rPr>
          <w:sz w:val="22"/>
        </w:rPr>
        <w:t xml:space="preserve"> Перечня (сельскохозяйственные организации; организации рыбохозяйственного комплекса; организации и предприятия пищевой и перерабатывающей промышленности, закупки, хранения, предпродажной подготовки и реализации сельскохозяйственной продукции; организации и предприятия комбикормовой промышленност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организации, состоящие на налоговом учете в Ленинградской области деятельность, которых непосредственно связана с функционированием агропромышленного комплекса Выборгского района Ленинград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крестьянские (фермерские) хозяйства, состоящие на налоговом учете в Выборгском районе Ленинградской области по месту нахождения либо по месту нахождения недвижимого имущества, осуществляющие производственно - финансовую деятельность в сфере агропромышленного и рыбохозяйственного комплекс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индивидуальные предприниматели - сельскохозяйственные товаропроизводители, состоящие на налоговом учете в Выборгском районе Ленинградской области по месту нахождения либо по месту нахождения недвижимого имущества, осуществляющие производственно - финансовую деятельность в сфере агропромышленного и рыбохозяйственного комплек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крестьянские (фермерские) хозяйства, индивидуальные предприниматели - сельскохозяйственные товаропроизводители, состоящие на налоговом учете в Ленинградской области деятельность, которых непосредственно связана с функционированием агропромышленного и рыбохозяйственного комплекса в Выборгском районе Ленинградской области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.2. Перечень состоит из следующих разделов и подразделов, которые формируются в разрезе муниципальных образований поселений, соответствующих основным видам деятельности хозяйствующих субъек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дел 1. Сельскохозяйственные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дел 2. Организации рыбохозяйственного комплекса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40" w:leader="none"/>
        </w:tabs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дел 3. Организации и предприятия пищевой и перерабатывающей промышленности, закупки, хранения, предпродажной подготовки и реализации сельскохозяйственной продук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дел 4. Организации и предприятия комбикормовой промышлен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дел 5. Прочие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дел 6. Крестьянские (фермерские) хозя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Раздел 7. Индивидуальные предприниматели - сельскохозяйственные товаропроизводител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.3. В Перечень включаются следующие сведения о хозяйствующих субъекта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.3.1. Об организаци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полное наименование юридического лица с указанием организационно-правовой формы, сокращенное наименование, фирменное наименование (в случае наличия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основной государственный регистрационный номер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идентификационный номер налогоплательщи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полный юридический и почтовый адрес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коды ОКП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- коды </w:t>
      </w:r>
      <w:hyperlink r:id="rId2">
        <w:r>
          <w:rPr>
            <w:rStyle w:val="InternetLink"/>
            <w:sz w:val="22"/>
          </w:rPr>
          <w:t>ОКВЭД</w:t>
        </w:r>
      </w:hyperlink>
      <w:r>
        <w:rPr>
          <w:sz w:val="22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фамилия, имя, отчество руковод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телефон, факс, адрес электронной почты (при наличи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2.3.2. О крестьянских (фермерских) хозяйствах и индивидуальных предпринимателях - сельскохозяйственных товаропроизводител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полное наименование крестьянского (фермерского) хозяйства, фамилия, имя, отчество главы крестьянского (фермерского) хозяйства,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основной государственный регистрационный номер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идентификационный номер налогоплательщи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коды ОКП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- коды </w:t>
      </w:r>
      <w:hyperlink r:id="rId3">
        <w:r>
          <w:rPr>
            <w:rStyle w:val="InternetLink"/>
            <w:sz w:val="22"/>
          </w:rPr>
          <w:t>ОКВЭД</w:t>
        </w:r>
      </w:hyperlink>
      <w:r>
        <w:rPr>
          <w:sz w:val="22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полный юридический и почтовый адрес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телефон, факс, адрес электронной почты (при наличи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2"/>
        </w:rPr>
      </w:pPr>
      <w:bookmarkStart w:id="4" w:name="Par89"/>
      <w:bookmarkEnd w:id="4"/>
      <w:r>
        <w:rPr>
          <w:b/>
          <w:sz w:val="22"/>
        </w:rPr>
        <w:t>3. Порядок включения хозяйствующих субъектов в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bookmarkStart w:id="5" w:name="Par91"/>
      <w:bookmarkEnd w:id="5"/>
      <w:r>
        <w:rPr>
          <w:sz w:val="22"/>
        </w:rPr>
        <w:t>3.1. Заявители - организации добровольно представляют в администрацию следующие документы и свед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1. заявление организации о включении в Перечень в произвольной форме, оформленное письмом на имя главы админист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2. согласие на обработку персональных данных и на размещение на официальном портале персональных дан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3. копию уведомления органа государственной статистики о присвоении кодов по общероссийским классификатор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4. копию Устава организации и иных учредительных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5. справку об основных видах деятельности (расшифровка выручки) и наличии основных средств (недвижимости), земельных ресурсов для обеспечения производства, копии правоустанавливающих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6. копии бухгалтерского баланса за год, предшествующий году обращения организации с заявлением о включении в Перечень, и за последний отчетный период (для вновь образованных юридических лиц - документ, подтверждающий оплату уставного капитал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3.1.7. план развития производства (бизнес-план) на период не менее 3 лет (для организаций, подлежащих включению в </w:t>
      </w:r>
      <w:hyperlink w:anchor="Par213">
        <w:r>
          <w:rPr>
            <w:rStyle w:val="InternetLink"/>
            <w:sz w:val="22"/>
          </w:rPr>
          <w:t>разделы 1-3</w:t>
        </w:r>
      </w:hyperlink>
      <w:r>
        <w:rPr>
          <w:sz w:val="22"/>
        </w:rPr>
        <w:t xml:space="preserve"> Перечня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8. информацию о фамилии, имени, отчестве руководителя организации и копии документов, подтверждающих его избрание (назначение) на должнос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.9. номер телефона, факса, адрес электронной поч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Заявители вправе прилагать иные документы, характеризующие их производственно-финансовую деятельност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3.2. В случае создания юридического лица в результате реорганизации заявитель помимо документов и сведений, предусмотренных </w:t>
      </w:r>
      <w:hyperlink w:anchor="Par91">
        <w:r>
          <w:rPr>
            <w:rStyle w:val="InternetLink"/>
            <w:sz w:val="22"/>
          </w:rPr>
          <w:t>пунктом 3.1</w:t>
        </w:r>
      </w:hyperlink>
      <w:r>
        <w:rPr>
          <w:sz w:val="22"/>
        </w:rPr>
        <w:t xml:space="preserve"> настоящего Положения, добровольно представляет в администрацию копии следующих документов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2.1. передаточный акт (при реорганизации юридического лица в форме преобразования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2.2. разделительный баланс, справку о разделении кредиторской задолженности и документы, подтверждающие перевод долга реорганизованного юридического лица по обязательным платежам в бюджеты соответствующих уровней (при реорганизации юридического лица в форме разделения или выделения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2.3. передаточный акт, договор о присоединении или слиянии (при реорганизации юридического лица в форме присоединения или слияния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3. В случае включения в Перечень организации, состоящей на налоговом учете в Выборгском районе Ленинградской области по месту нахождения обособленного подразделения, заявитель добровольно представляет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3.1. документы, указанные в пункте 3.1 настоящего Поло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3.2. копию положения об обособленном подразделен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3.3. копии документов, подтверждающих назначение на должность руководителя обособленного подразд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3.4. копию доверенности, выданной организацией руководителю обособленного подразд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3.5. копии бухгалтерского отчета обособленного подразделения за год, предшествующий году обращения с заявлением о включении в Перечень, и за последний отчетный период (в случае если обособленное подразделение выделено на отдельный баланс), либо копии бухгалтерского отчета организации, отражающего учет имущества и обязательств, непосредственно связанных с деятельностью обособленного подразделения, за год, предшествующий году обращения с заявлением о включении в Перечень, и за последний отчетный период (в случае, если обособленное подразделение не выделено на отдельный баланс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3.4. Для включения в Перечень организаций, состоящих на налоговом учете в Выборгском районе Ленинградской области по месту нахождения недвижимого имущества, заявитель добровольно представляет документы, указанные в </w:t>
      </w:r>
      <w:hyperlink w:anchor="Par91">
        <w:r>
          <w:rPr>
            <w:rStyle w:val="InternetLink"/>
            <w:sz w:val="22"/>
          </w:rPr>
          <w:t>пункте 3.1</w:t>
        </w:r>
      </w:hyperlink>
      <w:r>
        <w:rPr>
          <w:sz w:val="22"/>
        </w:rPr>
        <w:t xml:space="preserve"> настоящего Положения, а также правоустанавливающие документы на данное недвижимое имуществ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5. Для включения в Перечень крестьянских (фермерских) хозяйств и индивидуальных предпринимателей - сельскохозяйственных товаропроизводителей заявители добровольно представляют в администраци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5.1. заявление о включении в Перечень, оформленное в произвольной форме письмом на имя главы админист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3.5.2. согласие на обработку персональных данных и на размещение на официальном портале персональных данных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5.3. копию уведомления органа государственной статистики о присвоении кодов по общероссийским классификатор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5.4. копии правоустанавливающих документов на земельный участок (копию свидетельства о праве собственности на землю и(или) договора аренды земельного участк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5.5. справку о наличии основных средств (зданий, сооружений, оборудования, поголовье скота, техники и т.д.) с указанием вида собственности (пользования), номеров и дат договоров (при наличии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5.6. справку о численности работников в крестьянском (фермерском) хозяйстве, у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5.7. номер телефона, факса, адрес электронной поч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6. В случае внесения в установленном порядке изменений в учредительные документы хозяйствующего субъекта, в том числе в связи с изменением его места нахождения, почтового адреса, наименования или основного вида деятельности хозяйствующий субъект в течение тридцати дней представляет в администраци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заявление в произвольной форме о внесении соответствующих изменений в сведения, содержащиеся в Перечне, оформленное письмом на имя главы админист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копии учредительных документов хозяйствующего субъекта в новой редакции либо в форме изменений с отметкой регистрирующего органа о государственной регистрации измен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3.7. </w:t>
      </w:r>
      <w:bookmarkStart w:id="6" w:name="_Hlk530401869"/>
      <w:r>
        <w:rPr>
          <w:sz w:val="22"/>
        </w:rPr>
        <w:t>Структурное подразделение администрации, ответственное за формирование Перечня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запрашивает и получа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bookmarkEnd w:id="6"/>
      <w:r>
        <w:rPr>
          <w:sz w:val="22"/>
        </w:rPr>
        <w:t xml:space="preserve">- от Федеральной налоговой службы Российской Федерации выписку из Единого государственного реестр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Заявители в праве предоставить документы указанные в п. 3.7 по собственной инициативе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8. Документы, представляемые заявителем, должны бы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надлежащим образом оформлены и содержать все установленные для них реквизиты.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четко и разборчиво напечатаны (написаны) синими или черными чернилами (пастой)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Документы представляются в подлинниках и(или) в виде надлежащим образом заверенных коп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9. Условием для принятия решения о включении хозяйствующего субъекта в Перечень является уведомление Комитета по агропромышленному и рыбохозяйственному комплексу Ленинградской области о включении в перечень</w:t>
      </w:r>
      <w:r>
        <w:rPr>
          <w:sz w:val="22"/>
          <w:szCs w:val="28"/>
        </w:rPr>
        <w:t xml:space="preserve"> </w:t>
      </w:r>
      <w:r>
        <w:rPr>
          <w:sz w:val="22"/>
        </w:rPr>
        <w:t>организаций, крестьянских (фермерских) хозяйств и индивидуальных предпринимателей - сельскохозяйственных товаропроизводителей, курируемых комитетом по агропромышленному и рыбохозяйственному комплексу Ленинградской области, утвержденный Приказом комитета по агропромышленному и рыбохозяйственному комплексу Ленинградской области от 21 июля 2010 года № 47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Критерием для включения хозяйствующего субъекта в определенный раздел Перечня является основной вид осуществляемой им 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0. В целях формирования Перечня администрация вправе запросить у хозяйствующего субъекта информацию о его производственно-финансовой 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3.11. Информация, представляемая хозяйствующим субъектом в администрацию в порядке, установленном </w:t>
      </w:r>
      <w:hyperlink w:anchor="Par91">
        <w:r>
          <w:rPr>
            <w:rStyle w:val="InternetLink"/>
            <w:sz w:val="22"/>
          </w:rPr>
          <w:t>пунктами 3.1-3.</w:t>
        </w:r>
      </w:hyperlink>
      <w:r>
        <w:rPr>
          <w:sz w:val="22"/>
        </w:rPr>
        <w:t>5, 3.6 настоящего Положения, не подлежит разглашению и может быть использована администрацией исключительно в служебных цел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3.12. При предоставлении документов для включения в Перечень, заявители предъявляют паспорт или иной документ, удостоверяющий личность, позволяющий установить полномочия лица, подающего документ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2"/>
        </w:rPr>
      </w:pPr>
      <w:bookmarkStart w:id="7" w:name="Par142"/>
      <w:bookmarkStart w:id="8" w:name="Par158"/>
      <w:bookmarkEnd w:id="7"/>
      <w:bookmarkEnd w:id="8"/>
      <w:r>
        <w:rPr>
          <w:b/>
          <w:sz w:val="22"/>
        </w:rPr>
        <w:t>4. Порядок исключения хозяйствующих субъектов 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4.1. Исключение организаций, крестьянских (фермерских) хозяйств и индивидуальных предпринимателей - сельскохозяйственных товаропроизводителей из Перечня осуществляется при наличии одного или нескольких следующих основан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4.1.1. В случае снятия с налогового учета в Ленинградской области (по месту нахождения организации, по месту нахождения обособленного подразделения или по месту нахождения недвижимого имущества соответственно);</w:t>
      </w:r>
      <w:r>
        <w:rPr>
          <w:color w:val="FF6600"/>
          <w:sz w:val="22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4.1.2. В случае ликвидации или реорганизации (за исключением реорганизации в форме выделения либо присоединения) хозяйствующего субъек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4.1.3. В случае непредставления годовой бухгалтерской отчетности для формирования ведомственной сводной бухгалтерской отчетности по предприятиям агропромышленного комплекса для предоставления в Министерство сельского хозяйства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4.1.4. В случае изменения основного вида экономической деятельности хозяйствующего субъекта, в результате которого хозяйствующий субъект прекратил осуществлять производственно-финансовую деятельность в сфере агропромышленного и рыбохозяйственного комплекса либо деятельность, непосредственно связанную с функционированием агропромышленного и рыбохозяйственного комплекса в Выборгском районе Ленинградской области, соответствен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4.1.5. В случае фактического прекращения хозяйствующим субъектом производственно-финансовой деятельности в сфере агропромышленного и рыбохозяйственного комплекс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  <w:bookmarkStart w:id="9" w:name="Par175"/>
      <w:bookmarkStart w:id="10" w:name="Par17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sz w:val="22"/>
        </w:rPr>
      </w:pPr>
      <w:r>
        <w:rPr>
          <w:b/>
          <w:sz w:val="22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5.1. Доступ к Перечню носит ограниченный характер. Структурным подразделениям администрации (за исключением структурного подразделения администрации, ответственного за формирование Перечня, структурного подразделения администрации, обеспечивающего в установленном порядке финансирование хозяйствующих субъектов, отдела бухгалтерского учета и отчетности администрации, юридического комитета администрации, общего отдела администрации и сотрудников МКУ «Дирекция по АПК и РК») предоставлен доступ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к полным, сокращенным и фирменным наименованиям организаций; сведениям о местонахождении и почтовых адресах организаций; данным о фамилиях, именах, отчествах руководителей и телефонах, факсах, адресах электронной почты (при наличии) организаций, включенных в Перечен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  <w:t>- к наименованиям крестьянских (фермерских) хозяйств; фамилиям, именам, отчествам глав крестьянских (фермерских) хозяйств, индивидуальных предпринимателей - сельскохозяйственных товаропроизводителей; сведениям об их местонахождении и почтовых адресах; данным о телефонах, факсах, адресах электронной почты (при наличи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0" w:right="0" w:firstLine="5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к постановлению администрации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56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9.12.201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НЯ ОРГАНИЗАЦИЙ, КРЕСТЬЯНСКИХ (ФЕРМЕРСКИХ) ХОЗЯЙСТВ, ИНДИВИДУАЛЬНЫХ ПРЕДПРИНИМАТЕЛЕЙ – СЕЛЬСКОХОЗЯЙСТВЕННЫХ ТОВАРОПРОИЗВОДИТЕЛЕЙ, КУРИРУЕМЫХ АДМИНИСТРАЦИЕЙ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536"/>
        <w:gridCol w:w="864"/>
        <w:gridCol w:w="840"/>
        <w:gridCol w:w="2040"/>
        <w:gridCol w:w="576"/>
        <w:gridCol w:w="672"/>
        <w:gridCol w:w="1440"/>
        <w:gridCol w:w="1056"/>
        <w:gridCol w:w="682"/>
      </w:tblGrid>
      <w:tr>
        <w:trPr>
          <w:trHeight w:val="1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у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л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кращен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менно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нахождени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чт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П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гла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стья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ермерско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зяй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го предп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м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еф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й поч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bookmarkStart w:id="11" w:name="Par213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  <w:t>Раздел 1. Сельскохозяйственные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2. Организации рыбохозяйственного комплекс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3. Организации и предприятия пищевой и перерабатывающей промышленности, закуп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нения, предпродажной подготовки и реализации сельскохозяйственной продук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4. Организации и предприятия комбикормовой промышлен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5. Прочие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6. Крестьянские (фермерские) хозяй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0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bookmarkStart w:id="12" w:name="OLE_LINK1"/>
            <w:r>
              <w:rPr>
                <w:rFonts w:cs="Courier New" w:ascii="Courier New" w:hAnsi="Courier New"/>
                <w:sz w:val="16"/>
                <w:szCs w:val="16"/>
              </w:rPr>
              <w:t>Раздел 7. Индивидуальные предприниматели - сельскохозяйственные товаропроизводители</w:t>
            </w:r>
            <w:bookmarkEnd w:id="12"/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7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0">
    <w:name w:val="Основной шрифт абзаца5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8Num7z0">
    <w:name w:val="WW8Num7z0"/>
    <w:qFormat/>
    <w:rPr>
      <w:rFonts w:ascii="Symbol" w:hAnsi="Symbol" w:cs="Symbol"/>
      <w:sz w:val="22"/>
      <w:szCs w:val="23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6">
    <w:name w:val="Основной шрифт абзаца4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Mangal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3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8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5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7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2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6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7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7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FBD0A8593BB34683A7652D8CF5775E4C525F31C346B761AA6CBC0044AEA5CF9005B5107E6006CzAiFI" TargetMode="External"/><Relationship Id="rId3" Type="http://schemas.openxmlformats.org/officeDocument/2006/relationships/hyperlink" Target="consultantplus://offline/ref=10CFBD0A8593BB34683A7652D8CF5775E4C525F31C346B761AA6CBC0044AEA5CF9005B5107E6006CzAiFI" TargetMode="External"/><Relationship Id="rId4" Type="http://schemas.openxmlformats.org/officeDocument/2006/relationships/hyperlink" Target="consultantplus://offline/ref=10CFBD0A8593BB34683A7652D8CF5775E4C525F31C346B761AA6CBC0044AEA5CF9005B5107E6006CzAi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2:00Z</dcterms:created>
  <dc:creator>Customer</dc:creator>
  <dc:description/>
  <dc:language>en-US</dc:language>
  <cp:lastModifiedBy>Admin</cp:lastModifiedBy>
  <cp:lastPrinted>2019-01-11T10:51:00Z</cp:lastPrinted>
  <dcterms:modified xsi:type="dcterms:W3CDTF">2019-01-22T06:52:00Z</dcterms:modified>
  <cp:revision>2</cp:revision>
  <dc:subject/>
  <dc:title>                                                                     Приложение № 1 к постановлению</dc:title>
</cp:coreProperties>
</file>