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ОМАЙ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БОРГСКОГО РАЙОНА ЛЕНИНГРАДСКОЙ ОБЛА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680"/>
          <w:tab w:val="left" w:pos="3686" w:leader="none"/>
        </w:tabs>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24.12.2018 г.                                                                                                                                   № 906/1</w:t>
      </w:r>
    </w:p>
    <w:p>
      <w:pPr>
        <w:pStyle w:val="Normal"/>
        <w:tabs>
          <w:tab w:val="clear" w:pos="680"/>
          <w:tab w:val="left" w:pos="368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680"/>
          <w:tab w:val="left" w:pos="3686" w:leader="none"/>
        </w:tabs>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остановление </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4.10.2014 г.  №  284 «Об утверждении  </w:t>
      </w:r>
    </w:p>
    <w:p>
      <w:pPr>
        <w:pStyle w:val="Normal"/>
        <w:tabs>
          <w:tab w:val="clear" w:pos="680"/>
          <w:tab w:val="left" w:pos="3686" w:leader="none"/>
        </w:tabs>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w:t>
      </w:r>
      <w:bookmarkStart w:id="0" w:name="_GoBack"/>
      <w:bookmarkEnd w:id="0"/>
      <w:r>
        <w:rPr>
          <w:rFonts w:cs="Times New Roman" w:ascii="Times New Roman" w:hAnsi="Times New Roman"/>
          <w:sz w:val="24"/>
          <w:szCs w:val="24"/>
          <w:lang w:eastAsia="ru-RU"/>
        </w:rPr>
        <w:t xml:space="preserve">ы «Безопасность </w:t>
      </w:r>
    </w:p>
    <w:p>
      <w:pPr>
        <w:pStyle w:val="Normal"/>
        <w:tabs>
          <w:tab w:val="clear" w:pos="680"/>
          <w:tab w:val="left" w:pos="3686" w:leader="none"/>
        </w:tabs>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О «Первомайское сельское поселение»  </w:t>
      </w:r>
    </w:p>
    <w:p>
      <w:pPr>
        <w:pStyle w:val="Normal"/>
        <w:tabs>
          <w:tab w:val="clear" w:pos="680"/>
          <w:tab w:val="left" w:pos="3686" w:leader="none"/>
        </w:tabs>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2015-2017 г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О «Первомайское сельское  поселение»  от 22.08.2014 года  №  212 «Об утверждении Порядка разработки, утверждения, реализации и оценки эффективности муниципальных программ», Положением о бюджетном процессе в МО «Первомайское сельское поселение», утвержденного решением Совета депутатов  от 26.03.2014 года № 9, Решением совета депутатов от 24.04.2013 года № 168, 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680"/>
          <w:tab w:val="left" w:pos="3686" w:leader="none"/>
        </w:tabs>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изменения в Постановление от 14.10.2014 г.  №  284 «Об утверждении  муниципальной  программы «Безопасность в МО «Первомайское сельское поселение»  на 2015-2017 годы», с изменениями от 01.09.2015 г. № 299, от 25.09.2015 г. № 346, 14.10.2015 № 386, 23.12.2015 № 500, 23.06.2016 № 265, 26.09.2016 № 504, 16.11.2016 № 602, от 20.12.2016 № 678, от 15.02.2017 № 78,от 20.04.2017 № 182, от 21.12.2017 № 653/1, от 24.04.2018 № 226  в части финансирования на  2018 и 2019-2021 гг.</w:t>
      </w:r>
    </w:p>
    <w:p>
      <w:pPr>
        <w:pStyle w:val="Normal"/>
        <w:spacing w:lineRule="auto" w:line="240" w:before="0" w:after="0"/>
        <w:ind w:firstLine="709"/>
        <w:jc w:val="both"/>
        <w:rPr/>
      </w:pPr>
      <w:r>
        <w:rPr>
          <w:rFonts w:cs="Times New Roman" w:ascii="Times New Roman" w:hAnsi="Times New Roman"/>
          <w:sz w:val="24"/>
          <w:szCs w:val="24"/>
          <w:lang w:eastAsia="ru-RU"/>
        </w:rPr>
        <w:t>2. Определить финансирование мероприятий муниципальной  программы «Безопасность в МО «Первомайское сельское поселение»  на 2018 и 2019-2021 годы» в 2019 году – в размере 4 444,0 тыс. руб., в 2020 году – в размере 3144,0 тыс. руб. в 2021 году – в размере 3 144,0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ить корректировку мероприятий и объемов финансирования на 2018 год и плановый период 2019-2021 годов с учетом возможностей средств бюджета,  изложив  мероприятия  муниципальной  программы «Безопасность в МО «Первомайское сельское поселение»  в ново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местить настоящее постановление с приложениями на официальном сайте администрации МО  «Первомайское сельское поселение»  в сети Интернет, опубликовать настоящее постановление с приложениями в средствах массов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настоящего постановления возлагаю на заместителя главы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И. Тищен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680"/>
          <w:tab w:val="left" w:pos="142" w:leader="none"/>
        </w:tabs>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680"/>
          <w:tab w:val="left" w:pos="142" w:leader="none"/>
        </w:tabs>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680"/>
          <w:tab w:val="left" w:pos="142" w:leader="none"/>
        </w:tabs>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680"/>
          <w:tab w:val="left" w:pos="142" w:leader="none"/>
        </w:tabs>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УТВЕРЖДЕНА</w:t>
      </w:r>
    </w:p>
    <w:p>
      <w:pPr>
        <w:pStyle w:val="Normal"/>
        <w:tabs>
          <w:tab w:val="clear" w:pos="680"/>
          <w:tab w:val="left" w:pos="142" w:leader="none"/>
        </w:tabs>
        <w:spacing w:lineRule="auto" w:line="240" w:before="0" w:after="0"/>
        <w:ind w:left="4820" w:hanging="0"/>
        <w:jc w:val="both"/>
        <w:rPr/>
      </w:pPr>
      <w:r>
        <w:rPr>
          <w:rFonts w:cs="Times New Roman" w:ascii="Times New Roman" w:hAnsi="Times New Roman"/>
          <w:sz w:val="24"/>
          <w:szCs w:val="24"/>
          <w:lang w:eastAsia="ru-RU"/>
        </w:rPr>
        <w:t>постановлением администрации МО «Первомайское сельское поселение» от 14.10.2014 г. № 284 с изменениями от 01.09.2015 года № 299, от 25.09.2015 года № 346, от 14.10.2015 года № 386, от 23.12.2015 года № 500, от 23.06.2016 года № 265, от 26.09.2016 года № 504, от 16.11.2016 года № 602, от 20.12.2016 года № 678,от 15.02.2017 года № 78,от 20.04.2017 № 182, от 21.12.2017 года № 653/1, от 24.04.2018 года № 226, от 24.12.2018 года № 906/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8"/>
          <w:szCs w:val="28"/>
          <w:lang w:eastAsia="ru-RU"/>
        </w:rPr>
        <w:t xml:space="preserve">«Безопасность в МО «Первомайское сельское поселение» </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0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0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880" w:right="-1041"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0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8 г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АСПОР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в МО «Первомайское сельское поселение»</w:t>
      </w:r>
    </w:p>
    <w:tbl>
      <w:tblPr>
        <w:tblW w:w="5000" w:type="pct"/>
        <w:jc w:val="left"/>
        <w:tblInd w:w="-147" w:type="dxa"/>
        <w:tblLayout w:type="fixed"/>
        <w:tblCellMar>
          <w:top w:w="0" w:type="dxa"/>
          <w:left w:w="108" w:type="dxa"/>
          <w:bottom w:w="0" w:type="dxa"/>
          <w:right w:w="108" w:type="dxa"/>
        </w:tblCellMar>
      </w:tblPr>
      <w:tblGrid>
        <w:gridCol w:w="2900"/>
        <w:gridCol w:w="730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еспечение правопорядка и профилактика правонарушений в МО «Первомай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упреждение чрезвычайных ситуаций, развитие гражданской обороны, защита по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МО «Первомай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вышение безопасности дорожного движения в МО «Первомайское сельское поселение».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зопасность граждан при использовании для хозяйственно-бытовых нужд водных объектов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кращение лиц, погибших   и пострадавших в результате дорожно-транспортных происшествии (ДТП), сокращение количества  дорожно-транспортных происше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щита населения, земельного пространства, объектов производственного, социального и культурного назначения, а также окружающей природной среды в пределах территории МО «Первомайское сельское поселение»  от ЧС природного и техногенного характера,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рограмм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вышения уровня безопасности дорожной сети и  дорожной инфрастру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изация ущерба и материальных потерь от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упреждение пожаров, снижение числа погибших (пострадавших) от огня людей и наносимого материального ущерба.</w:t>
            </w:r>
          </w:p>
        </w:tc>
      </w:tr>
      <w:tr>
        <w:trPr>
          <w:trHeight w:val="84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680"/>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связанные с обеспечением национальной безопасности и правоохранительной деятельности</w:t>
            </w:r>
          </w:p>
          <w:p>
            <w:pPr>
              <w:pStyle w:val="ListParagraph"/>
              <w:numPr>
                <w:ilvl w:val="0"/>
                <w:numId w:val="2"/>
              </w:numPr>
              <w:tabs>
                <w:tab w:val="clear" w:pos="680"/>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ого образования</w:t>
            </w:r>
          </w:p>
          <w:p>
            <w:pPr>
              <w:pStyle w:val="ListParagraph"/>
              <w:numPr>
                <w:ilvl w:val="0"/>
                <w:numId w:val="2"/>
              </w:numPr>
              <w:tabs>
                <w:tab w:val="clear" w:pos="680"/>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ных объектах</w:t>
            </w:r>
          </w:p>
          <w:p>
            <w:pPr>
              <w:pStyle w:val="ListParagraph"/>
              <w:numPr>
                <w:ilvl w:val="0"/>
                <w:numId w:val="2"/>
              </w:numPr>
              <w:tabs>
                <w:tab w:val="clear" w:pos="680"/>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p>
            <w:pPr>
              <w:pStyle w:val="ListParagraph"/>
              <w:numPr>
                <w:ilvl w:val="0"/>
                <w:numId w:val="2"/>
              </w:numPr>
              <w:tabs>
                <w:tab w:val="clear" w:pos="680"/>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населения и организаций к действиям в чрезвычайной ситуации в мирное и военное время</w:t>
            </w:r>
          </w:p>
          <w:p>
            <w:pPr>
              <w:pStyle w:val="ListParagraph"/>
              <w:numPr>
                <w:ilvl w:val="0"/>
                <w:numId w:val="2"/>
              </w:numPr>
              <w:tabs>
                <w:tab w:val="clear" w:pos="680"/>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w:t>
            </w:r>
          </w:p>
          <w:p>
            <w:pPr>
              <w:pStyle w:val="ListParagraph"/>
              <w:numPr>
                <w:ilvl w:val="0"/>
                <w:numId w:val="2"/>
              </w:numPr>
              <w:tabs>
                <w:tab w:val="clear" w:pos="680"/>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в сфере молодежной политик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рограмм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ы на 2017-2021 гг. составляет  21 665,9 тыс. рублей, в т.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17 год составляет 3 544,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 54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18 год составляет 7 389,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7 389,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19 год составляет 4 444,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4 44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20 год составляет 3 144,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 14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21 год составляет 3 144,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 144,0  тыс. руб.</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ание для разработки </w:t>
            </w:r>
            <w:r>
              <w:rPr>
                <w:rFonts w:cs="Times New Roman" w:ascii="Times New Roman" w:hAnsi="Times New Roman"/>
                <w:bCs/>
                <w:sz w:val="24"/>
                <w:szCs w:val="24"/>
              </w:rPr>
              <w:t>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июля  2008  года  N  209  "О   Порядке   разработ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я  и  контроля  за  реализацией   долгосрочных целевых программ в Ленинградск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О «Первомайское сельское  поселение»  от 22.08.2014 года  №  212 «Об утверждении Порядка разработки, утверждения, реализации и оценки эффективности муниципальных программ».</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чик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урова Светлана Владимировна, заместитель главы администрации МО «Первомайское сельское поселени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телефон руководителя программ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в Сергей Иванович, глава администрации МО «Первомай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8 (81378) 68441</w:t>
            </w:r>
          </w:p>
        </w:tc>
      </w:tr>
      <w:tr>
        <w:trPr>
          <w:trHeight w:val="68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и финансирование  Программы  осуществляются в  соответствии  с  планом  мероприятий   Программы   на основании контрактов, заключаемых в  соответствии  с  Федеральным законом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в которых  определяются  условия  и   ответственность   за выполнение  мероприятий Программы, целевое  использование средств и порядок представления отче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контроль за выполнени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глава администрации МО «Первомайское сельское  поселение» - Тищенков Сергей Иванович</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среди основных проблем современного общества важно общественную безопасность, обеспечение пожарной безопасности, подготовке к гражданской обороне, защите от чрезвычайных ситуаций, а также безопасности на дорог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руководители организаций, предприят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принятых мерах по обеспечению их безопасности, о приемах и способах защиты населения. </w:t>
      </w:r>
    </w:p>
    <w:p>
      <w:pPr>
        <w:pStyle w:val="Normal"/>
        <w:widowControl w:val="false"/>
        <w:suppressAutoHyphens w:val="true"/>
        <w:spacing w:lineRule="auto" w:line="240" w:before="0" w:after="0"/>
        <w:ind w:firstLine="708"/>
        <w:jc w:val="both"/>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t xml:space="preserve">Для обеспечения безопасности дорожного движения и безопасности движения пешеходов проезжие части МО «Первомайское сельское поселение» оснащены «искусственными неровностями», что заставляет водителей принудительно снижать скорость движении автотранспорта в жилой зоне. </w:t>
      </w:r>
    </w:p>
    <w:p>
      <w:pPr>
        <w:pStyle w:val="Normal"/>
        <w:widowControl w:val="false"/>
        <w:suppressAutoHyphens w:val="true"/>
        <w:spacing w:lineRule="auto" w:line="240" w:before="0" w:after="0"/>
        <w:ind w:firstLine="708"/>
        <w:jc w:val="both"/>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t>С целью предупреждения  создания аварийных ситуаций и возникновению дорожно-транспортных происшествий на территории населенных пунктов МО необходимо установить дополнительные «искусственные неровности» - «лежачие полицейские», дорожные и информационные знаки. В соответствии с проектом дислокации дорожных знаков и дорожной разметки на территории МО «Первомайского сельского поселения», необходимо дополнительно установить  дорожные и информационные 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принимаются все необходимые меры по предупреждению пожаров, повышению спроса с хозяйственных руководителей, активизации разъяснительной работы среди населения, совершенствованию боевой подготовки личного состава, улучшению организации тушения. Используются различные формы пропаганды пожарной безопасности, администрацией ежегодно вручаются памятки по пожарной безопасности населению, совместно разработанные с государственной противопожарной службой. Наибольшее количество пожаров и более половины ущерба приходится на жилой сек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направлена на повышение защищенности от пожаров жилого сектора поселения, защиты территории от ЧС природного и техногенного характера, подготовки населения в области ГО, повышение безопасности на дорогах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зопасность граждан при использовании для хозяйственно-бытовых нужд водных объектов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кращение лиц, погибших   и пострадавших в результате дорожно-транспортных происшествии (ДТП), сокращение количества  дорожно-транспортных происше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щита населения, земельного пространства, объектов производственного, социального и культурного назначения, а также окружающей природной среды в пределах территории МО «Первомайское сельское поселение»  от ЧС природного и техногенного характера,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я уровня безопасности дорожной сети и  дорож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изация ущерба и материальных потерь от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упреждение пожаров, снижение числа погибших (пострадавших) от огня людей и наносимого материального ущерб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рограмм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без огранич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4. Основные мероприятия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 Программы являются: </w:t>
      </w:r>
    </w:p>
    <w:p>
      <w:pPr>
        <w:pStyle w:val="ListParagraph"/>
        <w:numPr>
          <w:ilvl w:val="0"/>
          <w:numId w:val="3"/>
        </w:numPr>
        <w:tabs>
          <w:tab w:val="clear" w:pos="680"/>
          <w:tab w:val="left" w:pos="255"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sz w:val="24"/>
          <w:szCs w:val="24"/>
        </w:rPr>
        <w:t>Мероприятия, связанные с обеспечением национальной безопасности и правоохранительной деятельности</w:t>
      </w:r>
    </w:p>
    <w:p>
      <w:pPr>
        <w:pStyle w:val="ListParagraph"/>
        <w:numPr>
          <w:ilvl w:val="0"/>
          <w:numId w:val="3"/>
        </w:numPr>
        <w:tabs>
          <w:tab w:val="clear" w:pos="680"/>
          <w:tab w:val="left" w:pos="255"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ого образования</w:t>
      </w:r>
    </w:p>
    <w:p>
      <w:pPr>
        <w:pStyle w:val="ListParagraph"/>
        <w:numPr>
          <w:ilvl w:val="0"/>
          <w:numId w:val="3"/>
        </w:numPr>
        <w:tabs>
          <w:tab w:val="clear" w:pos="680"/>
          <w:tab w:val="left" w:pos="255"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ных объектах</w:t>
      </w:r>
    </w:p>
    <w:p>
      <w:pPr>
        <w:pStyle w:val="ListParagraph"/>
        <w:numPr>
          <w:ilvl w:val="0"/>
          <w:numId w:val="3"/>
        </w:numPr>
        <w:tabs>
          <w:tab w:val="clear" w:pos="680"/>
          <w:tab w:val="left" w:pos="255"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p>
      <w:pPr>
        <w:pStyle w:val="ListParagraph"/>
        <w:numPr>
          <w:ilvl w:val="0"/>
          <w:numId w:val="3"/>
        </w:numPr>
        <w:tabs>
          <w:tab w:val="clear" w:pos="680"/>
          <w:tab w:val="left" w:pos="255"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sz w:val="24"/>
          <w:szCs w:val="24"/>
        </w:rPr>
        <w:t>Подготовка населения и организаций к действиям в чрезвычайной ситуации в мирное и военное время</w:t>
      </w:r>
    </w:p>
    <w:p>
      <w:pPr>
        <w:pStyle w:val="ListParagraph"/>
        <w:numPr>
          <w:ilvl w:val="0"/>
          <w:numId w:val="3"/>
        </w:numPr>
        <w:tabs>
          <w:tab w:val="clear" w:pos="680"/>
          <w:tab w:val="left" w:pos="255"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w:t>
      </w:r>
    </w:p>
    <w:p>
      <w:pPr>
        <w:pStyle w:val="ListParagraph"/>
        <w:numPr>
          <w:ilvl w:val="0"/>
          <w:numId w:val="3"/>
        </w:numPr>
        <w:tabs>
          <w:tab w:val="clear" w:pos="680"/>
          <w:tab w:val="left" w:pos="255"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sz w:val="24"/>
          <w:szCs w:val="24"/>
        </w:rPr>
        <w:t>Мероприятия в сфере молодежной политики</w:t>
      </w:r>
    </w:p>
    <w:p>
      <w:pPr>
        <w:pStyle w:val="ListParagraph"/>
        <w:tabs>
          <w:tab w:val="clear" w:pos="680"/>
          <w:tab w:val="left" w:pos="255" w:leader="none"/>
          <w:tab w:val="left" w:pos="851"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обеспечении достижения запланированных результатов и показателей  эффективности реализации 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уководителем программы является заместитель главы администрации Тищенков Сергей Иванович, которая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МО «Первомайское сельское поселение»  обеспечивает координацию деятельности по подготовке и реализации мероприятий  Программы, а также по анализу и рациональному использованию средств бюджетов различных уровней и внебюджетных источников. Администрация  МО «Первомайское сельское поселение»  утверждает ежегодные планы и отчеты по реализации Программы, перечни целевых индикаторов и показателей для мониторинга реализации мероприятий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поставленных задач.</w:t>
      </w:r>
    </w:p>
    <w:p>
      <w:pPr>
        <w:pStyle w:val="Normal"/>
        <w:spacing w:lineRule="auto" w:line="240" w:before="0" w:after="0"/>
        <w:ind w:firstLine="567"/>
        <w:jc w:val="both"/>
        <w:rPr/>
      </w:pPr>
      <w:r>
        <w:rPr>
          <w:rFonts w:cs="Times New Roman" w:ascii="Times New Roman" w:hAnsi="Times New Roman"/>
          <w:sz w:val="24"/>
          <w:szCs w:val="24"/>
        </w:rPr>
        <w:t xml:space="preserve">Источниками финансирования муниципальной целевой программы являются средства областного бюджета и средства местного бюдже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Общий объем финансирования программы на 2017-2021 гг. составляет 21765,9 тыс. рублей, в т.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Объем финансирования на 2017 год составляет 3544,0 тыс. рублей:</w:t>
      </w:r>
    </w:p>
    <w:p>
      <w:pPr>
        <w:pStyle w:val="Normal"/>
        <w:spacing w:lineRule="auto" w:line="240" w:before="0" w:after="0"/>
        <w:ind w:firstLine="567"/>
        <w:rPr/>
      </w:pPr>
      <w:r>
        <w:rPr>
          <w:rFonts w:cs="Times New Roman" w:ascii="Times New Roman" w:hAnsi="Times New Roman"/>
          <w:sz w:val="24"/>
          <w:szCs w:val="24"/>
        </w:rPr>
        <w:t>-областной бюджет 0,0  тыс. руб.</w:t>
      </w:r>
    </w:p>
    <w:p>
      <w:pPr>
        <w:pStyle w:val="Normal"/>
        <w:spacing w:lineRule="auto" w:line="240" w:before="0" w:after="0"/>
        <w:ind w:firstLine="567"/>
        <w:rPr/>
      </w:pPr>
      <w:r>
        <w:rPr>
          <w:rFonts w:cs="Times New Roman" w:ascii="Times New Roman" w:hAnsi="Times New Roman"/>
          <w:sz w:val="24"/>
          <w:szCs w:val="24"/>
        </w:rPr>
        <w:t>-местный бюджет 3 544,0  тыс. 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Объем финансирования на 2018 год составляет 7 389,9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7 389,9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Объем финансирования на 2019 год составляет 4 444,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4 444,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Объем финансирования на 2020 год составляет 3 144,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3 144,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Объем финансирования на 2021 год составляет 3 144,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3 144,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рограммы осуществляется на основе муниципальных контрактов (договоров), администрацией МО «Первомайское сельское поселение»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Управление реализацией программы и контроль за ходом ее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бюджетной политики и учета администрации МО «Первомайское сельское поселение»  обеспечивает выполнение программных мероприятий, вносит предложения по дополнениям и изменениям в Программу. Оперативный  контроль за выполнением мероприятий Программы осуществляет заместитель главы администрации Тищенков Сергей Иванович.</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выполнением программы осуществляет глава администрации МО «Первомайское сельское поселение» Тищенков Сергей Иванов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еспечение правопорядка и профилактика правонарушений </w:t>
      </w:r>
    </w:p>
    <w:p>
      <w:pPr>
        <w:pStyle w:val="Normal"/>
        <w:spacing w:lineRule="auto" w:line="240" w:before="0" w:after="0"/>
        <w:jc w:val="center"/>
        <w:rPr/>
      </w:pPr>
      <w:r>
        <w:rPr/>
        <w:t>в МО «Первомайское сельское  поселение»</w:t>
      </w:r>
    </w:p>
    <w:tbl>
      <w:tblPr>
        <w:tblW w:w="4900" w:type="pct"/>
        <w:jc w:val="left"/>
        <w:tblInd w:w="-113" w:type="dxa"/>
        <w:tblLayout w:type="fixed"/>
        <w:tblCellMar>
          <w:top w:w="0" w:type="dxa"/>
          <w:left w:w="108" w:type="dxa"/>
          <w:bottom w:w="0" w:type="dxa"/>
          <w:right w:w="108" w:type="dxa"/>
        </w:tblCellMar>
      </w:tblPr>
      <w:tblGrid>
        <w:gridCol w:w="2168"/>
        <w:gridCol w:w="8389"/>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подпрограммы</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зопасность граждан при использовании для хозяйственно-бытовых нужд водных объектов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национальной безопасности и правоохранительной деятельност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одпрограммы</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законности в части привлечения к административной ответственности правонарушителей.</w:t>
            </w:r>
          </w:p>
        </w:tc>
      </w:tr>
      <w:tr>
        <w:trPr>
          <w:trHeight w:val="76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дпрограммы</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с указанием сроков исполнения, объемов и источников финансирования приведен в приложении №1 к подпрограмм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одпрограммы</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одпрограммы на 2017-2021 гг. составляет       2 700,0  тыс. рублей, в т.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7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7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5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5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5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500,0  тыс. ру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руководители организаций, предприят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принятых мерах по обеспечению их безопасности, о приемах и способах защит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уровень преступности  из года в год растет. Правоохранительные органы не справляются с данной проблемой, поэтому есть необходимость привлечения населения МО «Первомайское сельское  поселение» к оказанию помощи  правоохранительных органам в охране общественного порядка на улицах и в общественных местах, борьба с хулиганством, пьянством, содержанием притонов, хищением чужого имущества, детской безнадзорностью и правонарушениями несовершеннолетни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езопасность граждан при использовании для хозяйственно-бытовых нужд водных объектов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национальной безопасности и правоохран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О;</w:t>
      </w:r>
    </w:p>
    <w:p>
      <w:pPr>
        <w:pStyle w:val="Normal"/>
        <w:tabs>
          <w:tab w:val="clear" w:pos="680"/>
          <w:tab w:val="left" w:pos="533" w:leader="none"/>
          <w:tab w:val="left" w:pos="907" w:leader="none"/>
        </w:tabs>
        <w:rPr>
          <w:rFonts w:ascii="Times New Roman" w:hAnsi="Times New Roman" w:cs="Times New Roman"/>
          <w:b/>
          <w:b/>
          <w:sz w:val="24"/>
          <w:szCs w:val="24"/>
        </w:rPr>
      </w:pPr>
      <w:r>
        <w:rPr>
          <w:rFonts w:cs="Times New Roman" w:ascii="Times New Roman" w:hAnsi="Times New Roman"/>
          <w:sz w:val="24"/>
          <w:szCs w:val="24"/>
        </w:rPr>
        <w:tab/>
        <w:t>2. Укрепление законности в части привлечения к административной ответственности правонарушител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Подпрограмма реализуется без огранич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роприятиями подпрограммы являются обеспечение работы спецподразделений на территории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мероприятий подпрограммы с указанием сроков исполнения, объемов и источников финансирования приведен в приложении №1 к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одпрограммных мероприятий и определение объемов их финансирования обусловлены оценкой их вклада в решение поставл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униципальной целевой подпрограммы являются средства областного бюджета и средства  местного бюдже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одпрограммы на 2017-2021 гг. составляет 2700,0 тыс. рублей, в т.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7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7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5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5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5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5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5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5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5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5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договоров), заключаемых администрацией МО «Первомайское сельское поселение»  с исполнителями под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бюджета на очередной финансовый год исходя из возможносте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одпрограммы в текущем году, допускается формирование других мероприятий в рамках основных направлений подпрограммы.</w:t>
      </w:r>
    </w:p>
    <w:p>
      <w:pPr>
        <w:sectPr>
          <w:footerReference w:type="default" r:id="rId2"/>
          <w:type w:val="nextPage"/>
          <w:pgSz w:w="11906" w:h="16838"/>
          <w:pgMar w:left="709" w:right="424" w:gutter="0" w:header="0" w:top="426" w:footer="709" w:bottom="765"/>
          <w:pgNumType w:start="2"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разрезе планируемых мероприятий приведен в приложении №1 к настоящей подпрограмме.</w:t>
      </w:r>
    </w:p>
    <w:p>
      <w:pPr>
        <w:pStyle w:val="Normal"/>
        <w:spacing w:lineRule="auto" w:line="240" w:before="0" w:after="0"/>
        <w:jc w:val="right"/>
        <w:rPr/>
      </w:pPr>
      <w:r>
        <w:rPr>
          <w:rFonts w:cs="Times New Roman" w:ascii="Times New Roman" w:hAnsi="Times New Roman"/>
          <w:sz w:val="20"/>
          <w:szCs w:val="28"/>
        </w:rPr>
        <w:t xml:space="preserve">   </w:t>
      </w:r>
      <w:r>
        <w:rPr>
          <w:rFonts w:cs="Times New Roman" w:ascii="Times New Roman" w:hAnsi="Times New Roman"/>
          <w:sz w:val="20"/>
          <w:szCs w:val="28"/>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ИВАЮЩИХ ДОСТИЖЕНИЕ ЦЕЛЕЙ ПОДПРОГРАММЫ №1</w:t>
      </w:r>
    </w:p>
    <w:p>
      <w:pPr>
        <w:pStyle w:val="Normal"/>
        <w:jc w:val="center"/>
        <w:rPr/>
      </w:pPr>
      <w:r>
        <w:rPr>
          <w:rFonts w:cs="Times New Roman" w:ascii="Times New Roman" w:hAnsi="Times New Roman"/>
          <w:b/>
          <w:sz w:val="24"/>
          <w:szCs w:val="24"/>
        </w:rPr>
        <w:t>«Обеспечение правопорядка и профилактика правонарушений в МО «Первомайское сельское  поселение»</w:t>
      </w:r>
      <w:r>
        <w:rPr>
          <w:rFonts w:cs="Times New Roman" w:ascii="Times New Roman" w:hAnsi="Times New Roman"/>
          <w:sz w:val="28"/>
          <w:szCs w:val="28"/>
        </w:rPr>
        <w:t xml:space="preserve">  </w:t>
      </w:r>
    </w:p>
    <w:tbl>
      <w:tblPr>
        <w:tblW w:w="15735" w:type="dxa"/>
        <w:jc w:val="left"/>
        <w:tblInd w:w="-572" w:type="dxa"/>
        <w:tblLayout w:type="fixed"/>
        <w:tblCellMar>
          <w:top w:w="0" w:type="dxa"/>
          <w:left w:w="75" w:type="dxa"/>
          <w:bottom w:w="0" w:type="dxa"/>
          <w:right w:w="75" w:type="dxa"/>
        </w:tblCellMar>
      </w:tblPr>
      <w:tblGrid>
        <w:gridCol w:w="5950"/>
        <w:gridCol w:w="2268"/>
        <w:gridCol w:w="2272"/>
        <w:gridCol w:w="1557"/>
        <w:gridCol w:w="2270"/>
        <w:gridCol w:w="1418"/>
      </w:tblGrid>
      <w:tr>
        <w:trPr>
          <w:trHeight w:val="720" w:hRule="atLeast"/>
        </w:trPr>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 в ценах года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целевой статьи расходов</w:t>
            </w:r>
          </w:p>
        </w:tc>
      </w:tr>
      <w:tr>
        <w:trPr>
          <w:trHeight w:val="325" w:hRule="atLeast"/>
        </w:trPr>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157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мероприятие № 1 «Обеспечение  национальной безопасности и правоохранительной деятельности»</w:t>
            </w:r>
          </w:p>
        </w:tc>
      </w:tr>
      <w:tr>
        <w:trPr>
          <w:trHeight w:val="154" w:hRule="atLeast"/>
        </w:trPr>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работы спец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работы Д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 w:hRule="atLeast"/>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2 700,0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 70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подпрограммы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правопорядка и профилактика правонарушений в МО «Первомай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44"/>
        <w:gridCol w:w="3944"/>
        <w:gridCol w:w="3945"/>
        <w:gridCol w:w="3159"/>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План по программе на 201_ г.,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Фактическое исполнение,</w:t>
              <w:br/>
              <w:t>тыс. ру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3"/>
          <w:type w:val="nextPage"/>
          <w:pgSz w:orient="landscape" w:w="16838" w:h="11906"/>
          <w:pgMar w:left="1134" w:right="1134" w:gutter="0" w:header="0" w:top="567" w:footer="709" w:bottom="765"/>
          <w:pgNumType w:start="2"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АСПОРТ ПОДПРОГРАММЫ №2</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Предупреждение чрезвычайных ситуаций, развитие гражданской обороны, защита поселения и территорий от чрезвычайных ситуаций природного и техногенного характера,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беспечение пожарной безопасности и безопасности людей </w:t>
      </w:r>
    </w:p>
    <w:p>
      <w:pPr>
        <w:pStyle w:val="Normal"/>
        <w:spacing w:lineRule="auto" w:line="240" w:before="0" w:after="0"/>
        <w:jc w:val="center"/>
        <w:rPr/>
      </w:pPr>
      <w:r>
        <w:rPr>
          <w:rFonts w:cs="Times New Roman" w:ascii="Times New Roman" w:hAnsi="Times New Roman"/>
          <w:b/>
          <w:sz w:val="24"/>
          <w:szCs w:val="28"/>
        </w:rPr>
        <w:t xml:space="preserve">на водных объектах </w:t>
      </w:r>
      <w:r>
        <w:rPr/>
        <w:t xml:space="preserve">в МО «Первомайское сельское  поселение»  </w:t>
      </w:r>
    </w:p>
    <w:tbl>
      <w:tblPr>
        <w:tblW w:w="4900" w:type="pct"/>
        <w:jc w:val="left"/>
        <w:tblInd w:w="-113" w:type="dxa"/>
        <w:tblLayout w:type="fixed"/>
        <w:tblCellMar>
          <w:top w:w="0" w:type="dxa"/>
          <w:left w:w="108" w:type="dxa"/>
          <w:bottom w:w="0" w:type="dxa"/>
          <w:right w:w="108" w:type="dxa"/>
        </w:tblCellMar>
      </w:tblPr>
      <w:tblGrid>
        <w:gridCol w:w="2611"/>
        <w:gridCol w:w="808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bCs/>
                <w:sz w:val="24"/>
                <w:szCs w:val="24"/>
              </w:rPr>
            </w:pPr>
            <w:r>
              <w:rPr>
                <w:rFonts w:cs="Times New Roman" w:ascii="Times New Roman" w:hAnsi="Times New Roman"/>
                <w:bCs/>
                <w:sz w:val="24"/>
                <w:szCs w:val="24"/>
              </w:rPr>
              <w:t>Цели подпрограммы</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 Организация в установленном порядке сбора и обмена информацией в области защиты населения и территорий от ЧС;</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  Обеспечение своевременного оповещения и информирования населения об угрозе возникновения или о возникновении ЧС;</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3. Проведение подготовки и обучения неработающего населения способам защиты и действиям в ЧС, а также способам защиты от опасностей, возникающих при ведении военных действий или вследствие этих действий;</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4. Защита населения, земельного пространства, объектов производственного, социального и культурного назначения, а также окружающей природной среды в пределах территории МО «Первомайское сельское поселение»  от ЧС природного и техногенного характер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5. Безопасность граждан при использовании для хозяйственно-бытовых нужд водных объектов территории.</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6.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одпрограммы</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 Обучение неработающего населения МО «первомайское сельское поселение»  способам защиты и действиям в ЧС на базе учебно-консультационного пункт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2. Закупка и установка предупреждающих аншлагов о запрете выхода на лед, запрете купания, запрете посещения лесов;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3. Оснащение учебно-консультационных пунктов (УКП);</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4. Предупреждение возникновения и развития ЧС;</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5. Минимизация ущерба и материальных потерь от ЧС;</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6. Оперативное реагирование и организация работ по ликвидации последствий ЧС;</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7. Обеспечение безопасности граждан на водных объектах на территории МО.</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8. Внедрение современных технических средств</w:t>
              <w:br/>
              <w:t>пожарной профилактики и пожаротушени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9. Предупреждение пожаров, снижение числа погибших (пострадавших) от огня людей и наносимого материального ущерб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0. Повышение защищенности от пожаров жителей поселения, обусловленных бытовыми причинами, за счет развертывания системы профилактики пожаров и повышения активности населения.</w:t>
            </w:r>
          </w:p>
        </w:tc>
      </w:tr>
      <w:tr>
        <w:trPr>
          <w:trHeight w:val="135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 Обеспечение первичных мер пожарной безопасности.</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природного и техногенного характера, гражданская оборон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3. Обеспечение безопасности на водных объектах.</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 с указанием сроков исполнения, объемов и источников финансирования приведен в приложении №1 к подпрограмм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одпрограммы</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13765,9 тыс. рублей, в т.ч.:</w:t>
            </w:r>
          </w:p>
          <w:p>
            <w:pPr>
              <w:pStyle w:val="Normal"/>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1 644,0 тыс. рублей:</w:t>
            </w:r>
          </w:p>
          <w:p>
            <w:pPr>
              <w:pStyle w:val="Normal"/>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местный бюджет 1 644,0  тыс. руб.</w:t>
            </w:r>
          </w:p>
          <w:p>
            <w:pPr>
              <w:pStyle w:val="Normal"/>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5 889,9 тыс. рублей:</w:t>
            </w:r>
          </w:p>
          <w:p>
            <w:pPr>
              <w:pStyle w:val="Normal"/>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местный бюджет 5 889,9  тыс. руб.</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2 944,0 тыс. рублей:</w:t>
            </w:r>
          </w:p>
          <w:p>
            <w:pPr>
              <w:pStyle w:val="Normal"/>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местный бюджет 2 944,0  тыс. руб.</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1 644,0 тыс. рублей:</w:t>
            </w:r>
          </w:p>
          <w:p>
            <w:pPr>
              <w:pStyle w:val="Normal"/>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местный бюджет 1 644,0  тыс. руб.</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1 644,0 тыс. рублей:</w:t>
            </w:r>
          </w:p>
          <w:p>
            <w:pPr>
              <w:pStyle w:val="Normal"/>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местный бюджет 1 644,0  тыс. руб.</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ее реш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ными мет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 и Ленинградской области в частности, сохраняется высокий уровень угрозы чрезвычайных ситуаций природного и техногенного характера (далее именуются чрезвычайные ситуации) и тенденция роста количества и масштабов последствий чрезвычайных ситуаций, что заставляет искать решение проблемы защиты населения и территорий от чрезвычайных ситуаций, предвидеть будущие угрозы, риски и опасности, развивать методы их прогноза и предупрежд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и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ры и связанные с ними чрезвычайные ситуации, а также их последствия являются важными факторами, негативно влияющими на состояние экономики и дестабилизирующими социально-экономическую обстановку в МО «Первомай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принимаются все необходимые меры по предупреждению пожаров, повышению спроса с хозяйственных руководителей, активизации разъяснительной работы среди населения, совершенствованию боевой подготовки личного состава, улучшению организации тушения. Используются различные формы пропаганды пожарной безопасности, администрацией ежегодно вручаются памятки по пожарной безопасности населению, совместно разработанные с государственной противопожарной службой. Наибольшее количество пожаров и более половины ущерба приходится на жилой сек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крайне тревожная ситуация с пожарами связана с комплексом проблем финансового, материально-технического, социального характера, накапливающихся десятилетиями и не получавших своего решения. Будущее положение дел в этой области целиком зависит от отношения органов исполнительной власти, самоуправления, руководителей учреждений и организаций к решению вопросов обеспечения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неотложных организационных и перспективных практических решений и мер в этой области позволит значительно снизить социальную напряженность, сохранить экономический потенциал поселения, придаст больше уверенности жителям в своей безопасности и защищенности от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направлена на повышение защищенности от пожаров жилого сектора поселения, защиты территории от ЧС природного и техногенного характера, подготовки населения в области ГО. Подпрограмма является организационной и методической основой для определения и реализации приоритетов в области подготовки ГО, предупреждения и ликвидации ЧС и обеспечения ПБ на территории посе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в установленном порядке сбора и обмена информацией в области защиты населения и территорий от 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воевременного оповещения и информирования населения об угрозе возникновения или о возникновении 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ие подготовки и обучения неработающего населения способам защиты и действиям в ЧС, а также способам защиты от опасностей, возникающих при ведении военных действий или вследствие эт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щита населения, земельного пространства, объектов производственного, социального и культурного назначения, а также окружающей природной среды в пределах территории МО «Первомайское сельское поселение»  от ЧС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езопасность граждан при использовании для хозяйственно-бытовых нужд водных объектов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учение неработающего населения МО «первомайское сельское поселение»  способам защиты и действиям в ЧС на базе учебно-консультацио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купка и установка предупреждающих аншлагов о запрете выхода на лед, запрете купания, запрете посещения ле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нащение учебно-консультационных пунктов (У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упреждение возникновения и развития 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инимизация ущерба и материальных потерь от 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еративное реагирование и организация работ по ликвидации последствий 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ение безопасности граждан на водных объектах на территории МО.</w:t>
      </w:r>
    </w:p>
    <w:p>
      <w:pPr>
        <w:pStyle w:val="Normal"/>
        <w:spacing w:lineRule="auto" w:line="240" w:before="0" w:after="0"/>
        <w:ind w:firstLine="567"/>
        <w:jc w:val="both"/>
        <w:rPr/>
      </w:pPr>
      <w:r>
        <w:rPr>
          <w:rFonts w:cs="Times New Roman" w:ascii="Times New Roman" w:hAnsi="Times New Roman"/>
          <w:sz w:val="24"/>
          <w:szCs w:val="24"/>
        </w:rPr>
        <w:t>8. Внедрение современных технических средств пожарной профилактики и пожарот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едупреждение пожаров, снижение числа погибших (пострадавших) от огня людей и наносимого материального ущер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вышение защищенности от пожаров жителей поселения, обусловленных бытовыми причинами, за счет развертывания системы профилактики пожаров и повышения актив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программа реализуется без ограничений</w:t>
      </w:r>
    </w:p>
    <w:p>
      <w:pPr>
        <w:pStyle w:val="Normal"/>
        <w:spacing w:lineRule="auto" w:line="240" w:before="0" w:after="0"/>
        <w:ind w:firstLine="567"/>
        <w:jc w:val="center"/>
        <w:rPr/>
      </w:pPr>
      <w:r>
        <w:rPr>
          <w:rFonts w:cs="Times New Roman" w:ascii="Times New Roman" w:hAnsi="Times New Roman"/>
          <w:b/>
          <w:sz w:val="24"/>
          <w:szCs w:val="24"/>
        </w:rPr>
        <w:t>4. Перечень основных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первичных мер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природного и техногенного характера, гражданская обор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на водных объе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 с указанием сроков исполнения, объемов и источников финансирования приведен в приложении №1 к подпрограм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одпрограммных мероприятий и определение объемов их финансирования обусловлены оценкой их вклада в решение поставл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униципальной целевой подпрограммы являются средства областного бюджета и средства  местного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13 765,9 тыс. рублей, в т.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1 644,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ный бюджет 1 644,0  тыс. 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5 889,9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5 889,9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2 944,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 644,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1 644,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 644,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1 644,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 644,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договоров), заключаемых администрацией МО «Первомайское сельское поселение»  с исполнителями под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бюджета на очередной финансовый год исходя из возможностей местного бюджета.</w:t>
      </w:r>
    </w:p>
    <w:p>
      <w:pPr>
        <w:sectPr>
          <w:footerReference w:type="default" r:id="rId4"/>
          <w:type w:val="nextPage"/>
          <w:pgSz w:w="11906" w:h="16838"/>
          <w:pgMar w:left="567" w:right="425" w:gutter="0" w:header="0" w:top="709" w:footer="0" w:bottom="567"/>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одпрограммы в текущем году, допускается формирование других мероприятий в рамках основных направлений подпрограммы. Объем финансирования программы в разрезе планируемых мероприятий приведен в приложении №1 к настоящей подпрограм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ЛАН МЕРОПРИЯТИЙ,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ЕСПЕЧИВАЮЩИХ ДОСТИЖЕНИЕ ЦЕЛЕЙ ПОДПРОГРАММЫ №2</w:t>
      </w:r>
    </w:p>
    <w:p>
      <w:pPr>
        <w:pStyle w:val="Normal"/>
        <w:spacing w:lineRule="auto" w:line="240" w:before="0" w:after="0"/>
        <w:jc w:val="center"/>
        <w:rPr/>
      </w:pPr>
      <w:r>
        <w:rPr/>
        <w:t xml:space="preserve">«Предупреждение чрезвычайных ситуаций, развитие гражданской обороны, защите по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МО «Первомайское сельское  поселение»  </w:t>
      </w:r>
    </w:p>
    <w:tbl>
      <w:tblPr>
        <w:tblW w:w="15735" w:type="dxa"/>
        <w:jc w:val="left"/>
        <w:tblInd w:w="-10" w:type="dxa"/>
        <w:tblLayout w:type="fixed"/>
        <w:tblCellMar>
          <w:top w:w="0" w:type="dxa"/>
          <w:left w:w="75" w:type="dxa"/>
          <w:bottom w:w="0" w:type="dxa"/>
          <w:right w:w="75" w:type="dxa"/>
        </w:tblCellMar>
      </w:tblPr>
      <w:tblGrid>
        <w:gridCol w:w="6379"/>
        <w:gridCol w:w="1843"/>
        <w:gridCol w:w="1843"/>
        <w:gridCol w:w="1842"/>
        <w:gridCol w:w="142"/>
        <w:gridCol w:w="1985"/>
        <w:gridCol w:w="1701"/>
      </w:tblGrid>
      <w:tr>
        <w:trPr>
          <w:trHeight w:val="720" w:hRule="atLeast"/>
        </w:trPr>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роприятие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58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целевой статьи расходов</w:t>
            </w:r>
          </w:p>
        </w:tc>
      </w:tr>
      <w:tr>
        <w:trPr>
          <w:trHeight w:val="525" w:hRule="atLeast"/>
        </w:trPr>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tc>
        <w:tc>
          <w:tcPr>
            <w:tcW w:w="212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0" w:hRule="atLeast"/>
        </w:trPr>
        <w:tc>
          <w:tcPr>
            <w:tcW w:w="15735" w:type="dxa"/>
            <w:gridSpan w:val="7"/>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мероприятие № 2 «Обеспечение первичных мер пожарной безопасности»</w:t>
            </w:r>
          </w:p>
        </w:tc>
      </w:tr>
      <w:tr>
        <w:trPr>
          <w:trHeight w:val="122" w:hRule="atLeast"/>
        </w:trPr>
        <w:tc>
          <w:tcPr>
            <w:tcW w:w="6379" w:type="dxa"/>
            <w:vMerge w:val="restart"/>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счистка подъездов к пожарным водоемам, очистка гидрантов и содержание прорубей на пожарных водоемах </w:t>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restart"/>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Содержание и ремонт, установка и замена пожарных гидрантов</w:t>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rPr>
              <w:t>2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7"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379" w:type="dxa"/>
            <w:vMerge w:val="restart"/>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оектирование, строительство и обустройство пожарных водоемов, установка пожарных емкостей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 № 95-ОЗ от 14 декабря 2012 года</w:t>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63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оздание добровольных пожарных формирований в населенных пунктах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снащение пунктов для размещения необходимого пожарного инвентаря,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Приобретение и содержание пожарно-технического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2</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Организация дежурства граждан и работников предприятий  МО в весенне-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Телерадиотрансляции на пожарную тематику, изготовление и размещение информационных стендов ПБ, плакатов, обучающих материалов для 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Опашка и обновление минерализованных п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Проектирование и оборудование специализированных средств оповещения населения в местах массового пребы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70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троительно-монтажные и пусконаладочные работы местных систем оповещения к РАСЦО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28,7</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мероприятие № 3 «Защита населения и территории от чрезвычайных ситуаций природного и техногенного характера, гражданская оборона»</w:t>
            </w:r>
          </w:p>
        </w:tc>
      </w:tr>
      <w:tr>
        <w:trPr>
          <w:trHeight w:val="260"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снащение учебно-консультацио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170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роприятия по осуществлению на территории МО оповещения пр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Восполнение резерва материальных ресурсов для ликвидаци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риведение в готовность автотранспорта и пунктов временного размещения для эвак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5</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5</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5</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Изготовление и распространение методических рекоменд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c>
          <w:tcPr>
            <w:tcW w:w="1984"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c>
          <w:tcPr>
            <w:tcW w:w="1984"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c>
          <w:tcPr>
            <w:tcW w:w="1984"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6379" w:type="dxa"/>
            <w:vMerge w:val="restart"/>
            <w:tcBorders>
              <w:top w:val="single" w:sz="4" w:space="0" w:color="000000"/>
              <w:left w:val="double" w:sz="1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риобретение специализированной литературы по 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restart"/>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379" w:type="dxa"/>
            <w:vMerge w:val="restart"/>
            <w:tcBorders>
              <w:top w:val="single" w:sz="4" w:space="0" w:color="000000"/>
              <w:left w:val="double" w:sz="1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Создание и поддержка в состоянии постоянной готовности к использованию технических систем управления ГО, систем оповещения на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restart"/>
            <w:tcBorders>
              <w:top w:val="single" w:sz="4" w:space="0" w:color="000000"/>
              <w:left w:val="double" w:sz="1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Создание и содержание материально-технических запасов, медицинских и иных сред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984" w:type="dxa"/>
            <w:gridSpan w:val="2"/>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984" w:type="dxa"/>
            <w:gridSpan w:val="2"/>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984" w:type="dxa"/>
            <w:gridSpan w:val="2"/>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vMerge w:val="continue"/>
            <w:tcBorders>
              <w:left w:val="single" w:sz="6"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6379" w:type="dxa"/>
            <w:vMerge w:val="continue"/>
            <w:tcBorders>
              <w:top w:val="single" w:sz="4" w:space="0" w:color="000000"/>
              <w:left w:val="double" w:sz="18"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c>
          <w:tcPr>
            <w:tcW w:w="1984" w:type="dxa"/>
            <w:gridSpan w:val="2"/>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701" w:type="dxa"/>
            <w:tcBorders>
              <w:left w:val="single" w:sz="6"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5735" w:type="dxa"/>
            <w:gridSpan w:val="7"/>
            <w:tcBorders>
              <w:top w:val="double" w:sz="1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мероприятие № 4 «Обеспечение безопасности на водных объектах»</w:t>
            </w:r>
          </w:p>
        </w:tc>
      </w:tr>
      <w:tr>
        <w:trPr>
          <w:trHeight w:val="260"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купка и установка предупреждающих аншла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70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нализ воды, заключение СЭС о санитарном состоянии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70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765,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765,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подпрограммы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упреждение чрезвычайных ситуаций, развитие гражданской обороны, защите поселения и территорий от чрезвычайных ситуаций природного и техногенного характера, обеспечение пожарной безопасности и безопасности люд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одных объектах в МО «Первомай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План по программе на 201_ г.,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5"/>
          <w:type w:val="nextPage"/>
          <w:pgSz w:orient="landscape" w:w="16838" w:h="11906"/>
          <w:pgMar w:left="425" w:right="567" w:gutter="0" w:header="0" w:top="567" w:footer="709" w:bottom="765"/>
          <w:pgNumType w:start="2"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3</w:t>
      </w:r>
    </w:p>
    <w:p>
      <w:pPr>
        <w:pStyle w:val="Normal"/>
        <w:spacing w:lineRule="auto" w:line="240" w:before="0" w:after="0"/>
        <w:ind w:firstLine="567"/>
        <w:jc w:val="center"/>
        <w:rPr/>
      </w:pPr>
      <w:r>
        <w:rPr/>
        <w:t xml:space="preserve"> </w:t>
      </w:r>
      <w:r>
        <w:rPr/>
        <w:t xml:space="preserve">«Повышение безопасности дорожного движения в МО «Первомайское сельское  поселение»  </w:t>
      </w:r>
    </w:p>
    <w:tbl>
      <w:tblPr>
        <w:tblW w:w="4950" w:type="pct"/>
        <w:jc w:val="left"/>
        <w:tblInd w:w="-5" w:type="dxa"/>
        <w:tblLayout w:type="fixed"/>
        <w:tblCellMar>
          <w:top w:w="0" w:type="dxa"/>
          <w:left w:w="108" w:type="dxa"/>
          <w:bottom w:w="0" w:type="dxa"/>
          <w:right w:w="108" w:type="dxa"/>
        </w:tblCellMar>
      </w:tblPr>
      <w:tblGrid>
        <w:gridCol w:w="2488"/>
        <w:gridCol w:w="817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под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1. Сокращение лиц, погибших   и пострадавших в результате дорожно-транспортных происшествии (ДТП), сокращение количества  дорожно-транспортных происшестви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одпрограммы</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движения транспорта и пешеходов.</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2. Повышения уровня безопасности дорожной сети и  дорожной инфраструктуры. </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3. Сокращение детского дорожно-транспортного травматизма.</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4. Выявление, ликвидация и профилактика возникновения опасных участков (концентраций аварийности) на автомобильных дорогах поселения.</w:t>
            </w:r>
          </w:p>
        </w:tc>
      </w:tr>
      <w:tr>
        <w:trPr>
          <w:trHeight w:val="76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дпрограммы</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с указанием сроков исполнения, объемов и источников финансирования приведен в приложениях №1 подпрограмм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одпрограммы</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одпрограммы на 2017-2021 гг. составляет  5 200,0  тыс. рублей, в т.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1 2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1 2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1 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местный бюджет 1 000,0  тыс. руб.</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1 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местный бюджет 1 000,0  тыс. руб.</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1 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местный бюджет 1 000,0  тыс. руб.</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1 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местный бюджет 1 000,0  тыс. руб.</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одпрограммными мет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аварийности автомобильного транспорта в последнее время  приобретает большую остроту, в связи с несоответствием транспортной инфраструктуры  с требованиями в обеспечении безопасности дорожного движения и низкой дисциплины участников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орожно-транспортных происшествий на дорогах позволяет определить направление Подпрограммы обеспечения безопасности дорожного движения. Прежде всего, необходима целенаправленная работа по пропаганде безопасного поведения участников дорожного движения, с реализацией мероприятий, в том числе профилактического характера, смягчающих количество ДТП с пострадавшими. И выполнение мероприятий по совершенствованию дорожно-ремонтной инфраструктуры. Для того, чтобы комплекс организационных и инженерно-технических  мероприятий был эффективным, необходим мониторинг, анализ мероприятий и показателей в зависимости от динамики и темпов достижения поставленных целей.</w:t>
      </w:r>
    </w:p>
    <w:p>
      <w:pPr>
        <w:pStyle w:val="Normal"/>
        <w:widowControl w:val="false"/>
        <w:suppressAutoHyphens w:val="true"/>
        <w:spacing w:lineRule="auto" w:line="240" w:before="0" w:after="0"/>
        <w:ind w:firstLine="567"/>
        <w:jc w:val="both"/>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t xml:space="preserve">Для обеспечения безопасности дорожного движения и безопасности движения пешеходов проезжие части МО «Первомайское сельское поселение» оснащены «искусственными неровностями», что заставляет водителей принудительно снижать скорость движении автотранспорта в жилой зоне. </w:t>
      </w:r>
    </w:p>
    <w:p>
      <w:pPr>
        <w:pStyle w:val="Normal"/>
        <w:widowControl w:val="false"/>
        <w:suppressAutoHyphens w:val="true"/>
        <w:spacing w:lineRule="auto" w:line="240" w:before="0" w:after="0"/>
        <w:ind w:firstLine="567"/>
        <w:jc w:val="both"/>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t>С целью предупреждения  создания аварийных ситуаций и возникновению дорожно-транспортных происшествий на территории населенных пунктов МО необходимо установить дополнительные «искусственные неровности» - «лежачие полицейские», дорожные и информационные знаки. В соответствии с проектом дислокации дорожных знаков и дорожной разметки на территории МО «Первомайского сельского поселения», необходимо дополнительно установить  дорожные и информационные знаки.</w:t>
      </w:r>
    </w:p>
    <w:p>
      <w:pPr>
        <w:pStyle w:val="Normal"/>
        <w:widowControl w:val="false"/>
        <w:suppressAutoHyphens w:val="true"/>
        <w:spacing w:lineRule="auto" w:line="240" w:before="0" w:after="0"/>
        <w:ind w:firstLine="567"/>
        <w:jc w:val="both"/>
        <w:rPr/>
      </w:pPr>
      <w:r>
        <w:rPr>
          <w:rFonts w:eastAsia="Bitstream Vera Sans;Arial Unicode MS" w:cs="Times New Roman" w:ascii="Times New Roman" w:hAnsi="Times New Roman"/>
          <w:kern w:val="2"/>
          <w:sz w:val="24"/>
          <w:szCs w:val="24"/>
          <w:lang w:eastAsia="hi-IN" w:bidi="hi-IN"/>
        </w:rPr>
        <w:t xml:space="preserve">Рост интенсивности движения на дорогах и проездах населенных пунктов МО «Первомайское сельское поселение» ведет к возрастанию изнашивающего и разрушающего воздействия автомобилей на дорожно-транспортное полотно, следствием чего явилось увеличение потребности в объемах ремонтно-восстановительных рабо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кращение лиц, погибших   и пострадавших в результате дорожно-транспортных происшествии (ДТП), сокращение количества  дорожно-транспортных происше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вышения уровня безопасности дорожной сети и  дорожной инфраструк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кращение детского дорожно-транспортного травмат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явление, ликвидация и профилактика возникновения опасных участков (концентраций аварийности) на автомобильных дорогах посе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Подпрограмма реализуется без огранич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подпрограммы.</w:t>
      </w:r>
    </w:p>
    <w:p>
      <w:pPr>
        <w:pStyle w:val="Normal"/>
        <w:spacing w:lineRule="auto" w:line="240" w:before="0" w:after="0"/>
        <w:ind w:firstLine="567"/>
        <w:jc w:val="both"/>
        <w:rPr/>
      </w:pPr>
      <w:r>
        <w:rPr>
          <w:rFonts w:cs="Times New Roman" w:ascii="Times New Roman" w:hAnsi="Times New Roman"/>
          <w:sz w:val="24"/>
          <w:szCs w:val="24"/>
          <w:lang w:eastAsia="ru-RU"/>
        </w:rPr>
        <w:t>Основными мероприятиями подпрограммы являются ежегодное комиссионное обследование состояния улично-дорожной сети с составлением акта обследования, разработка проекта организации дорожного движения и новой дислокации дорожных знаков улично-дорожной сети на территории</w:t>
      </w:r>
      <w:r>
        <w:rPr>
          <w:rFonts w:cs="Times New Roman" w:ascii="Times New Roman" w:hAnsi="Times New Roman"/>
          <w:sz w:val="24"/>
          <w:szCs w:val="24"/>
        </w:rPr>
        <w:t xml:space="preserve"> </w:t>
      </w:r>
      <w:r>
        <w:rPr>
          <w:rFonts w:cs="Times New Roman" w:ascii="Times New Roman" w:hAnsi="Times New Roman"/>
          <w:sz w:val="24"/>
          <w:szCs w:val="24"/>
          <w:lang w:eastAsia="ru-RU"/>
        </w:rPr>
        <w:t>МО «Первомайское сельское  поселение»,</w:t>
      </w:r>
      <w:r>
        <w:rPr>
          <w:rFonts w:cs="Times New Roman" w:ascii="Times New Roman" w:hAnsi="Times New Roman"/>
          <w:sz w:val="24"/>
          <w:szCs w:val="24"/>
        </w:rPr>
        <w:t xml:space="preserve"> </w:t>
      </w:r>
      <w:r>
        <w:rPr>
          <w:rFonts w:cs="Times New Roman" w:ascii="Times New Roman" w:hAnsi="Times New Roman"/>
          <w:sz w:val="24"/>
          <w:szCs w:val="24"/>
          <w:lang w:eastAsia="ru-RU"/>
        </w:rPr>
        <w:t>изготовление и установка  дорожных знаков согласно проекту организации дорожного движения. В целях профессионального подхода к решению вышеуказанных задач, местной администрацией МО «Первомайское сельское  поселение» будут  заключены договорные отношения со специализированны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мероприятий подпрограммы с указанием сроков исполнения, объемов и источников финансирования приведен в приложении №1 к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одпрограммных мероприятий и определение объемов их финансирования обусловлены оценкой их вклада в решение поставл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униципальной целевой подпрограммы являются средства областного бюджета и средства  местного бюджета. </w:t>
      </w:r>
    </w:p>
    <w:p>
      <w:pPr>
        <w:pStyle w:val="Normal"/>
        <w:spacing w:lineRule="auto" w:line="240" w:before="0" w:after="0"/>
        <w:ind w:firstLine="567"/>
        <w:jc w:val="both"/>
        <w:rPr/>
      </w:pPr>
      <w:r>
        <w:rPr>
          <w:rFonts w:cs="Times New Roman" w:ascii="Times New Roman" w:hAnsi="Times New Roman"/>
          <w:b/>
          <w:sz w:val="24"/>
          <w:szCs w:val="24"/>
        </w:rPr>
        <w:t>Общий объем финансирования подпрограммы на 2017-2021 гг. составляет  5 200,0 тыс. рублей, в т.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1 2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 2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1 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 0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1 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 0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1 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pPr>
      <w:r>
        <w:rPr>
          <w:rFonts w:cs="Times New Roman" w:ascii="Times New Roman" w:hAnsi="Times New Roman"/>
          <w:sz w:val="24"/>
          <w:szCs w:val="24"/>
        </w:rPr>
        <w:t>-местный бюджет 1 0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1 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pPr>
      <w:r>
        <w:rPr>
          <w:rFonts w:cs="Times New Roman" w:ascii="Times New Roman" w:hAnsi="Times New Roman"/>
          <w:sz w:val="24"/>
          <w:szCs w:val="24"/>
        </w:rPr>
        <w:t>-местный бюджет 1 0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договоров), заключаемых администрацией МО «Первомайское сельское поселение»  с исполнителями под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бюджета на очередной финансовый год исходя из возможносте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одпрограммы в текущем году, допускается формирование других мероприятий в рамках основных направлен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разрезе планируемых мероприятий приведен в приложении №1 к настоящей подпрограмме.</w:t>
      </w:r>
    </w:p>
    <w:p>
      <w:pPr>
        <w:sectPr>
          <w:footerReference w:type="default" r:id="rId6"/>
          <w:type w:val="nextPage"/>
          <w:pgSz w:w="11906" w:h="16838"/>
          <w:pgMar w:left="567" w:right="567" w:gutter="0" w:header="0" w:top="567" w:footer="709" w:bottom="765"/>
          <w:pgNumType w:start="2"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 1</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ЛАН МЕРОПРИЯТИЙ,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ИВАЮЩИХ ДОСТИЖЕНИЕ ЦЕЛЕЙ ПОДПРОГРАММЫ №3</w:t>
      </w:r>
    </w:p>
    <w:p>
      <w:pPr>
        <w:pStyle w:val="Normal"/>
        <w:jc w:val="center"/>
        <w:rPr/>
      </w:pPr>
      <w:r>
        <w:rPr>
          <w:rFonts w:cs="Times New Roman" w:ascii="Times New Roman" w:hAnsi="Times New Roman"/>
          <w:b/>
          <w:sz w:val="24"/>
          <w:szCs w:val="28"/>
        </w:rPr>
        <w:t>«Повышение безопасности дорожного движения в МО «Первомайское сельское  поселение»</w:t>
      </w:r>
      <w:r>
        <w:rPr>
          <w:rFonts w:cs="Times New Roman" w:ascii="Times New Roman" w:hAnsi="Times New Roman"/>
          <w:sz w:val="28"/>
          <w:szCs w:val="28"/>
        </w:rPr>
        <w:t xml:space="preserve"> </w:t>
      </w:r>
    </w:p>
    <w:tbl>
      <w:tblPr>
        <w:tblW w:w="15593" w:type="dxa"/>
        <w:jc w:val="left"/>
        <w:tblInd w:w="-5" w:type="dxa"/>
        <w:tblLayout w:type="fixed"/>
        <w:tblCellMar>
          <w:top w:w="0" w:type="dxa"/>
          <w:left w:w="75" w:type="dxa"/>
          <w:bottom w:w="0" w:type="dxa"/>
          <w:right w:w="75" w:type="dxa"/>
        </w:tblCellMar>
      </w:tblPr>
      <w:tblGrid>
        <w:gridCol w:w="6521"/>
        <w:gridCol w:w="1843"/>
        <w:gridCol w:w="1559"/>
        <w:gridCol w:w="1843"/>
        <w:gridCol w:w="2268"/>
        <w:gridCol w:w="1559"/>
      </w:tblGrid>
      <w:tr>
        <w:trPr>
          <w:trHeight w:val="72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целевой статьи расходов</w:t>
            </w:r>
          </w:p>
        </w:tc>
      </w:tr>
      <w:tr>
        <w:trPr>
          <w:trHeight w:val="622"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155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мероприятие № 5 «Обеспечение безопасности дорожного движения»</w:t>
            </w:r>
          </w:p>
        </w:tc>
      </w:tr>
      <w:tr>
        <w:trPr>
          <w:trHeight w:val="155"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тановка, демонтаж ИДН и дорожны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Times New Roman" w:ascii="Times New Roman" w:hAnsi="Times New Roman"/>
                <w:b/>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Устройство уличного 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Times New Roman" w:ascii="Times New Roman" w:hAnsi="Times New Roman"/>
                <w:b/>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 2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 2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чет о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8"/>
        </w:rPr>
        <w:t>«Повышение безопасности дорожного движения в МО «Первомай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лан по программе на 201_ г.,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ind w:firstLine="68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567" w:right="70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1">
    <w:name w:val="Заголовок 1 Знак"/>
    <w:basedOn w:val="Style13"/>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spacing w:lineRule="auto" w:line="240" w:before="0" w:after="0"/>
    </w:pPr>
    <w:rPr/>
  </w:style>
  <w:style w:type="paragraph" w:styleId="Footer">
    <w:name w:val="Footer"/>
    <w:basedOn w:val="Normal"/>
    <w:pPr>
      <w:tabs>
        <w:tab w:val="clear" w:pos="680"/>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1">
    <w:name w:val="fr1"/>
    <w:basedOn w:val="Normal"/>
    <w:qFormat/>
    <w:pPr>
      <w:spacing w:lineRule="auto" w:line="240" w:before="240" w:after="24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0:00Z</dcterms:created>
  <dc:creator>FMR</dc:creator>
  <dc:description/>
  <cp:keywords/>
  <dc:language>en-US</dc:language>
  <cp:lastModifiedBy>Пользователь Windows</cp:lastModifiedBy>
  <cp:lastPrinted>2019-01-10T12:30:00Z</cp:lastPrinted>
  <dcterms:modified xsi:type="dcterms:W3CDTF">2019-01-17T11:31:00Z</dcterms:modified>
  <cp:revision>7</cp:revision>
  <dc:subject/>
  <dc:title>АДМИНИСТРАЦИЯ МУНИЦИПАЛЬНОГО ОБРАЗОВАНИЯ</dc:title>
</cp:coreProperties>
</file>