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РИМОР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ОРГСКОГО РАЙОНА 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«15» января 2019 года    </w:t>
        <w:tab/>
        <w:tab/>
        <w:tab/>
        <w:tab/>
        <w:tab/>
        <w:tab/>
        <w:tab/>
        <w:tab/>
        <w:t>№ 1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и провед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х слуша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. 31 Градостроительного кодекса РФ № 190-ФЗ от 29.12.2004, ст. 28 ФЗ «Об общих принципах организации местного самоуправления в РФ» № 131-ФЗ, уставом муниципального образования «Приморское городское поселение» Выборгского района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значить на 31 января 2019года публичные слушанья по рассмотрению вопроса о предоставлении разрешения на условно разрешенный вид использования земельного участка «для размещения индивидуального (одноквартирного) жилого дома» с кадастровым номером 47:01:1324001:344, расположенного по адресу Ленинградская область, Выборгский район, МО "Глебычевское сельское поселение", пос. Глебычево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провести в 16:00, место проведения – Ленинградская область, Выборгский район, г. Приморск, ул. Школьная 10, администрация, каб. № 1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комиссии по проведению публичных слушаний по вопросу о предоставлении разрешения на условно разрешенный вид использования земельного участка (приложение)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О «Приморское городское поселение» Выборгского района Ленинградской области, Комиссии по подготовке и проведению публичных слуш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 провести публичные слушания по вопросу о предоставлении разрешения на условно разрешенный вид использования земельного участка «для размещения индивидуального (одноквартирного) жилого дома» с кадастровым номером 47:01:1324001:344, расположенного по адресу Ленинградская область, Выборгский район, МО "Глебычевское сельское поселение", пос. Глебычев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подготовить и обеспечить опубликование в газете «Выборг» и на официальном сайте МО «Приморское городское поселение» Выборгского района Ленинградской области информационного сообщения о проведении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3. подготовить и обеспечить опубликование в газете «Выборг» заключения о результатах проведения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4. материалы публичных слушаний предоставить населению для ознакомления по адресу: Ленинградская обл., Выборгский район,                         г. Приморск, ул. Школьная 10, администрация, каб. № 12, с 9.00 до 17.00, обед с 13.00 до 14.00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по вынесенному на публичные слушания вопросу о предоставлении разрешения на условно разрешенный вид использования земельного участка «для размещения индивидуального (одноквартирного) жилого дома» с кадастровым номером 47:01:1324001:344, расположенного по адресу Ленинградская область, Выборгский район, МО "Глебычевское сельское поселение", пос. Глебычево, могут быть предоставлены заинтересованными лицами в Комиссию по проведению публичных слушаний в письменной форме по адресу: 188910, Ленинградская область, Выборгский район г. Приморск, ул. Школьная 10, администрация, каб. № 12 с момента публикации информации в газете «Выборг» по 30 января 2019 года с 09.00 часов до 17.00 часов</w:t>
      </w:r>
      <w:r>
        <w:rPr>
          <w:color w:val="FF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  <w:tab/>
      </w:r>
    </w:p>
    <w:p>
      <w:pPr>
        <w:pStyle w:val="Normal"/>
        <w:ind w:left="15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муниципального образования  </w:t>
        <w:tab/>
        <w:tab/>
        <w:t xml:space="preserve"> </w:t>
        <w:tab/>
        <w:t xml:space="preserve">С. В. Рыжова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 главы МО</w:t>
      </w:r>
    </w:p>
    <w:p>
      <w:pPr>
        <w:pStyle w:val="Normal"/>
        <w:jc w:val="right"/>
        <w:rPr/>
      </w:pPr>
      <w:r>
        <w:rPr/>
        <w:t>«Приморское городское поселение»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15 января 2019 г. № 1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проведению публичных слушаний по вопросу о предоставлении разрешения на условно разрешенный вид использования земельного участ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Председатель Комиссии – </w:t>
      </w:r>
      <w:r>
        <w:rPr>
          <w:sz w:val="28"/>
          <w:szCs w:val="28"/>
        </w:rPr>
        <w:t>Столяров Николай Валентинович, исполняющий обязанности главы администрации муниципального образования «Приморское городское поселение» Выборгского района Ленинградской обла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меститель председателя Комиссии – </w:t>
      </w:r>
      <w:r>
        <w:rPr>
          <w:sz w:val="28"/>
          <w:szCs w:val="28"/>
        </w:rPr>
        <w:t>Ступнева Тамара Анатольевна – начальник  отдела по архитектуре и градостроительству КУМИГ администрации МО «Выборгский район» Ленинградской области;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Секретарь Комиссии – </w:t>
      </w:r>
      <w:r>
        <w:rPr>
          <w:sz w:val="28"/>
          <w:szCs w:val="28"/>
        </w:rPr>
        <w:t>Садовская Екатерина Викторовна, специалист отдела по архитектуре и градостроительству КУМИГ администрации МО «Выборгский район» Ленинградской области;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Сорокина С.С. –главный специалист отдела мониторинга юридического комитета администрации МО «Выборгский район» Ленинградской области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Кулик А.Н. – заместитель председателя по земельным вопросам Комитета по управлению муниципальным имуществом градостроительства администрации МО «Выборгский район» Ленинградской области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Матусевич В.Л. – депутат Совета депутатов МО «Приморское городское поселение» Выборгского района Ленинградской области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Комарова О.В. – заместитель главы  администрации МО «Приморское городское поселение» Выборгского района Ленинградской области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 xml:space="preserve">Кильмакаева А.С. – 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администрации МО «Приморское городское поселение» Выборгского района Ленинградской области.</w:t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3:33:00Z</dcterms:created>
  <dc:creator>приморск</dc:creator>
  <dc:description/>
  <cp:keywords/>
  <dc:language>en-US</dc:language>
  <cp:lastModifiedBy>Пользователь Windows</cp:lastModifiedBy>
  <cp:lastPrinted>2019-01-16T16:34:00Z</cp:lastPrinted>
  <dcterms:modified xsi:type="dcterms:W3CDTF">2019-01-17T11:15:00Z</dcterms:modified>
  <cp:revision>6</cp:revision>
  <dc:subject/>
  <dc:title>Р А С П О Р Я Ж Е Н И Е</dc:title>
</cp:coreProperties>
</file>