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сведению депутатов совета депутатов муниципального образования «Город Выборг» Выборгского района Ленинградской области третьего созыва и жителей города Выбор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5 февраля 2019 года в 15.00 часов по адресу: г. Выборг, ул. Крепостная, 35 состоится очередное заседание совета депутатов муниципального образования «Город Выборг» Выборгского района Ленинградской области третьего созыв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верждении прогнозного плана-программы приватизации муниципального имущества муниципального образования «Город Выборг» Выборгского района Ленинградской области на 2019-2021 год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решение совета депутатов «О бюджете муниципального образования «Город Выборг» Выборгского района Ленинградской области на 2019 год и плановый период 2020 и 2021 годов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овета депутатов «Об установлении налога на имущество физических лиц на территории муниципального образования «Город Выборг» Выборгского района Ленинградской области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 признании утратившими силу некоторых решений совета депу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но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Выборг»                                               Никулин Д.Ю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8:00Z</dcterms:created>
  <dc:creator>Компьютер</dc:creator>
  <dc:description/>
  <dc:language>en-US</dc:language>
  <cp:lastModifiedBy>Admin</cp:lastModifiedBy>
  <cp:lastPrinted>2014-09-16T17:30:00Z</cp:lastPrinted>
  <dcterms:modified xsi:type="dcterms:W3CDTF">2019-01-30T09:58:00Z</dcterms:modified>
  <cp:revision>2</cp:revision>
  <dc:subject/>
  <dc:title>Главному редактору</dc:title>
</cp:coreProperties>
</file>