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left="3540" w:right="0" w:firstLine="708"/>
        <w:rPr>
          <w:b/>
          <w:b/>
          <w:sz w:val="28"/>
          <w:szCs w:val="28"/>
        </w:rPr>
      </w:pPr>
      <w:r>
        <w:rPr/>
        <w:tab/>
        <w:tab/>
        <w:tab/>
        <w:t xml:space="preserve">    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>«КАМЕННОГОРСКОЕ ГОРОДСКОЕ ПОСЕЛЕНИЕ»</w:t>
        <w:br/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тьего созы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pacing w:val="200"/>
          <w:sz w:val="28"/>
          <w:szCs w:val="28"/>
        </w:rPr>
        <w:t>РЕШЕНИЕ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от 29 января 2019 года                                   </w:t>
        <w:tab/>
        <w:tab/>
        <w:t xml:space="preserve">              </w:t>
        <w:tab/>
        <w:t>№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работы 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Каменногор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слушав информацию главы муниципального образования «Каменногорское городское поселение» Выборгского района Ленинградской области В.Ф. Гусева о планах работы совета депутатов третьего созыва муниципального образования «Каменногорское городское поселение» Выборгского района Ленинградской области на 2019 год,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пективный план работы совета депутатов третьего созыва муниципального образования «Каменногорское городское поселение» Выборгского района Ленинградской области на 2019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остоянных комиссий разработать порядок составления месячных планов работы комиссий с перечнем обсуждаемых вопросов и проектами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размещению на официальном сайте муниципального образования «Каменногорское городское поселение» Выборгск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 в газете «Выбор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Ф. Гусев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ЕН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ешением </w:t>
      </w:r>
      <w:r>
        <w:rPr>
          <w:sz w:val="22"/>
          <w:szCs w:val="22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Каменногорское городское поселение»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uto" w:line="36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29 января 2019 года № 159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right"/>
        <w:rPr>
          <w:b/>
          <w:b/>
          <w:bCs/>
          <w:sz w:val="28"/>
        </w:rPr>
      </w:pPr>
      <w:r>
        <w:rPr>
          <w:rFonts w:cs="Times New Roman CYR" w:ascii="Times New Roman CYR" w:hAnsi="Times New Roman CYR"/>
          <w:sz w:val="22"/>
          <w:szCs w:val="22"/>
        </w:rPr>
        <w:t>(Приложе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НОГОРСКОЕ ГОРОД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БОРГСКОГО РАЙОНА ЛЕНИНГРАДСКОЙ ОБЛА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НА 2019 ГО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Заседания совета депутатов</w:t>
      </w:r>
    </w:p>
    <w:tbl>
      <w:tblPr>
        <w:tblW w:w="100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812"/>
        <w:gridCol w:w="273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 повестки дн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изменений в Положение об оплате труда депутатов, выборных должностных лиц органов местного самоуправления муниципального образования «Каменногорское городское поселение» Выборгского района Ленинградской области, замещающих муниципальные долж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в Положение о муниципальной службе в муниципальном образовании «Каменногорское городское поселение» Выборг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несении изменений в Положение об оплате труда работников органов местного самоуправления муниципального образования «Каменногорское городское поселение» Выборгского района Ленинградской области, замещающих должности, не являющиеся должностями муниципальной служб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внесении изменений в решение совета депутатов «О бюджете муниципального образования «Каменногорское городское поселение» Выборгского района Ленинградской области на 2019 год и на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внесении изменений в решение совета депутатов «Об утверждении Положения о порядке назначения и выплаты пенсии за выслугу лет муниципальным служащим и доплаты к пенсии лицам, замещавшим муниципальные должности в муниципальном образовании «Каменногорское городское поселение» Выборг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утверждении Положения о порядке предоставления жилых помещений специализированного жилищного фонда муниципального образования «Каменногорское городское поселение» Выборг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 безвозмездной передаче муниципального имущества (имущественного комплекса) из собственности муниципального образования «Каменногорское городское поселение» Выборгского муниципального района Ленинградской области в государственную собственность Ленинградской области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450" w:leader="none"/>
              </w:tabs>
              <w:spacing w:before="0" w:after="12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 утверждении перспективного плана работы совета депутатов на 2019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Заседание постоянных комиссий совета депутатов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333" w:leader="none"/>
                <w:tab w:val="left" w:pos="450" w:leader="none"/>
              </w:tabs>
              <w:spacing w:before="0" w:after="120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</w:rPr>
              <w:t>1. О внесении изменений в бюджет муниципального образования «Каменногорское городское поселение» Выборгского района Ленинградской области на 2019 год и на плановый период 2020 и 2021 годо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главы МО «Каменногорское городское поселение» перед населением о проделанной работе за 2018 год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главы администрации МО «Каменногорское городское поселение» перед населением о проделанной работе за 2018 год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. Заседание постоянных комиссий совета депут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before="0" w:after="120"/>
              <w:ind w:left="34" w:right="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седание постоянных комиссий совета депут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главы МО «Каменногорское городское поселение» перед депутатами          о проделанной работе за 2018 год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главы администрации МО «Каменногорское городское поселение» перед депутатами о проделанной работе за 2018 год</w:t>
            </w:r>
          </w:p>
          <w:p>
            <w:pPr>
              <w:pStyle w:val="Normal"/>
              <w:spacing w:before="0" w:after="1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несении изменений в устав муниципального образования «Каменногорское городское поселение» Выборг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 Об исполнении бюджета муниципального образования «Каменногорское городское поселение» Выборгского района Ленинградской области за 2018 г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5. О подготовке к проведению празднования Дня победы 9 м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. Заседание постоянных комиссий совета депут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sz w:val="28"/>
                <w:szCs w:val="28"/>
              </w:rPr>
              <w:t>1. Об  исполнении  бюджета муниципального образования «Каменногорское городское поселение» Выборгского района Ленинградской области за 1 квартал 2019 года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в бюджет муниципального образования «Каменногорское городское поселение» Выборгского района Ленинградской области на 2019 год и на плановый период 2020 и 2021 годо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нформации администрации муниципального образования «Каменногорское городское поселение» Выборгского района Ленинградской области по организации отдыха детей в каникулярное время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. Заседание постоянных комиссий совета депут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. О работе администрации по вопросам жизнедеятельности муниципального образования «Каменногорское городское поселение» Выборг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. О проведении летних спортивных мероприятий на территории муниципального образования «Каменногорское городское поселение» Выборг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. Заседание постоянных комиссий совета депут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бюджета муниципального образования «Каменногорское городское поселение» Выборгского района Ленинградской области за 1 полугодие 2019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одготовке к отопительному сезону в осенне-зимний пери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одготовке учебных заведений к новому учебному год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. Заседание постоянных комиссий совета депут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27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изменений в бюджет муниципального образования «Каменногорское городское поселение» Выборгского района Ленинградской области на 2019 год и на плановый период 2020 и 2021 годов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. Заседание постоянных комиссий совета депут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готовности объектов ЖКХ к работе в зимний период на территории муниципального образования «Каменногорское городское поселение» Выборгского района Ленинградской област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. Заседание постоянных комиссий совета депут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бюджета муниципального образования «Каменногорское городское поселение» Выборгского района Ленинградской области за 9 месяцев 2019 год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. О внесении изменений в бюджет муниципального образования «Каменногорское городское поселение» Выборгского района Ленинградской области на 2019 год и на плановый период 2020 и 2021 год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бюджете муниципального образования «Каменногорское городское поселение» Выборгского района Ленинградской области на 2020 год и на плановый период 2021 и 2022 годов (первое чтение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в бюджет муниципального образования «Каменногорское городское поселение» Выборгского района Ленинградской области на 2019 год и на плановый период 2020 и 2021 год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бюджете муниципального образования «Каменногорское городское поселение» Выборгского района Ленинградской области на 2020 год и на плановый период 2021 и 2022 годов (второе чтение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одготовке к Новогодним праздникам на территории муниципального образования «Каменногорское городское поселение» Выборг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чет о работе постоянных комиссий совета депутатов по итогам 2019 год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Нормотворческая деятельность</w:t>
      </w:r>
    </w:p>
    <w:tbl>
      <w:tblPr>
        <w:tblW w:w="98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528"/>
        <w:gridCol w:w="270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я в устав муниципального образования «Каменногорское городское поселение» Выборгского района Ленинградской обла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, администр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ращения совета депутатов муниципального образования «Каменногорское городское поселение» Выборгского района Ленинградской области в органы государственной власти Российской Федерации и Ленинградской обла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несение изменений и дополнений в ранее принятые решения совета депута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, администрац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Текущая деятельность</w:t>
      </w:r>
    </w:p>
    <w:tbl>
      <w:tblPr>
        <w:tblW w:w="98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474"/>
        <w:gridCol w:w="270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убличные слушания для обсуждения проектов муниципальных правовых актов по вопросам местного значения с участием жителей муниципального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, админист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ещение заседаний совета депутатов муниципального образования «Выборгский район» Ленинградской обла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беспечение доступа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информации о деятельности совета депутатов</w:t>
      </w:r>
    </w:p>
    <w:tbl>
      <w:tblPr>
        <w:tblW w:w="98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84"/>
        <w:gridCol w:w="270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портале муниципального образования «Каменногорское городское поселение» Выборгского района Ленинградской области в сети Интерн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тивное обновление информ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текстов проектов муниципальных правовых актов, внесенных в совет депутатов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размещение текстов муниципальных правовых актов, изданных советом депутатов и главой муниципального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, специалисты администрац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газете «Выборг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убликование решений совета депутатов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опубликование постановлений главы муниципального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6:00Z</dcterms:created>
  <dc:creator>Оля</dc:creator>
  <dc:description/>
  <dc:language>en-US</dc:language>
  <cp:lastModifiedBy>Admin</cp:lastModifiedBy>
  <cp:lastPrinted>2019-01-29T18:15:00Z</cp:lastPrinted>
  <dcterms:modified xsi:type="dcterms:W3CDTF">2019-01-30T05:06:00Z</dcterms:modified>
  <cp:revision>2</cp:revision>
  <dc:subject/>
  <dc:title>МУНИЦИПАЛЬНОЕ ОБРАЗОВАНИЕ</dc:title>
</cp:coreProperties>
</file>